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» июн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426"/>
        <w:jc w:val="both"/>
        <w:rPr/>
      </w:pPr>
      <w:bookmarkStart w:id="2" w:name="_Hlk7529674"/>
      <w:bookmarkStart w:id="3" w:name="_Hlk56691975"/>
      <w:bookmarkEnd w:id="2"/>
      <w:bookmarkEnd w:id="3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-Спец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18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-Спец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18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г.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bookmarkStart w:id="4" w:name="_Hlk56691975"/>
      <w:bookmarkStart w:id="5" w:name="_Hlk56691975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803332"/>
      <w:bookmarkEnd w:id="6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-КАЧЕСТВ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0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-КАЧЕ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9" w:name="_Hlk19803332"/>
      <w:bookmarkStart w:id="10" w:name="_Hlk19803332"/>
      <w:bookmarkEnd w:id="10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1" w:name="_Hlk7529745"/>
      <w:bookmarkStart w:id="12" w:name="_Hlk7529745"/>
      <w:bookmarkEnd w:id="12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13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3"/>
        <w:gridCol w:w="1656"/>
        <w:gridCol w:w="237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4" w:name="_Hlk7529745"/>
      <w:bookmarkStart w:id="15" w:name="_Hlk7529745"/>
      <w:bookmarkEnd w:id="15"/>
      <w:bookmarkEnd w:id="1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6" w:name="_Hlk528250071"/>
      <w:r>
        <w:rPr>
          <w:b/>
        </w:rPr>
        <w:tab/>
        <w:tab/>
        <w:t xml:space="preserve">                                            Ладатко А. П.</w:t>
      </w:r>
      <w:bookmarkEnd w:id="1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0-06-17T16:26:00Z</cp:lastPrinted>
  <dcterms:modified xsi:type="dcterms:W3CDTF">2021-06-03T08:47:00Z</dcterms:modified>
  <cp:revision>1356</cp:revision>
  <dc:subject/>
  <dc:title>Выписка из ПРОТОКОЛА  № 3</dc:title>
</cp:coreProperties>
</file>