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8» июня 2021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360" w:hanging="0"/>
        <w:jc w:val="both"/>
        <w:rPr/>
      </w:pPr>
      <w:bookmarkStart w:id="0" w:name="_Hlk7529674"/>
      <w:bookmarkEnd w:id="0"/>
      <w:r>
        <w:rPr/>
        <w:t xml:space="preserve">1. </w:t>
      </w:r>
      <w:bookmarkStart w:id="1" w:name="_Hlk19803311"/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оюза выявленных нарушений в установленные Союзом сроки.</w:t>
      </w:r>
      <w:bookmarkEnd w:id="1"/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21"/>
        <w:ind w:left="360" w:hanging="0"/>
        <w:jc w:val="both"/>
        <w:rPr/>
      </w:pPr>
      <w:r>
        <w:rPr/>
        <w:t>2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ind w:left="360" w:hanging="0"/>
        <w:jc w:val="both"/>
        <w:rPr/>
      </w:pPr>
      <w:r>
        <w:rPr/>
        <w:t>3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21"/>
        <w:ind w:left="360" w:hanging="0"/>
        <w:rPr/>
      </w:pPr>
      <w:r>
        <w:rPr/>
        <w:t xml:space="preserve">4. 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jc w:val="both"/>
        <w:rPr/>
      </w:pPr>
      <w:r>
        <w:rPr/>
        <w:t>5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7529674"/>
      <w:bookmarkStart w:id="3" w:name="_Hlk56691975"/>
      <w:bookmarkEnd w:id="2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b/>
          <w:bCs/>
          <w:sz w:val="24"/>
          <w:szCs w:val="24"/>
        </w:rPr>
        <w:t>Бунину Ю. Ю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bookmarkEnd w:id="3"/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Чернобривко В. 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2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4" w:name="OLE_LINK12"/>
            <w:bookmarkStart w:id="5" w:name="OLE_LINK11"/>
            <w:bookmarkEnd w:id="4"/>
            <w:bookmarkEnd w:id="5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Чернобривко В. 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6.2021г.</w:t>
            </w:r>
          </w:p>
        </w:tc>
      </w:tr>
    </w:tbl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6" w:name="OLE_LINK8"/>
            <w:bookmarkStart w:id="7" w:name="OLE_LINK7"/>
            <w:bookmarkStart w:id="8" w:name="OLE_LINK6"/>
            <w:bookmarkEnd w:id="6"/>
            <w:bookmarkEnd w:id="7"/>
            <w:bookmarkEnd w:id="8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жная территориальная энергокомп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10055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жная территориальная энергокомп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1005530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 ЦЕМЕН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2210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НЕРГОНЕФТЕГАЗ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82315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 ЦЕМЕ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НЕРГОНЕФТЕГ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82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9" w:name="_Hlk7529745"/>
      <w:bookmarkStart w:id="10" w:name="_Hlk7529745"/>
      <w:bookmarkEnd w:id="10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 четвертому вопросу слушали </w:t>
      </w:r>
      <w:r>
        <w:rPr/>
        <w:t xml:space="preserve"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>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-МОНТАЖНОЕ УПРАВЛЕНИЕ №3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66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 xml:space="preserve">Союза «Черноморский Строительный Союз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 xml:space="preserve"> в связи с устранением указанных нарушений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-МОНТАЖНОЕ УПРАВЛЕНИЕ №3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6650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ят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11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-МОНТАЖНОЕ УПРАВЛЕНИЕ №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66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-МОНТАЖНОЕ УПРАВЛЕНИЕ №3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0266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21г.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  <w:bookmarkEnd w:id="1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12" w:name="_Hlk7529745"/>
      <w:bookmarkStart w:id="13" w:name="_Hlk7529745"/>
      <w:bookmarkEnd w:id="13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4" w:name="_Hlk528250071"/>
      <w:r>
        <w:rPr>
          <w:b/>
        </w:rPr>
        <w:tab/>
        <w:tab/>
        <w:t xml:space="preserve">                                            Ладатко А. П.</w:t>
      </w:r>
      <w:bookmarkEnd w:id="14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0-06-17T16:26:00Z</cp:lastPrinted>
  <dcterms:modified xsi:type="dcterms:W3CDTF">2021-06-09T10:54:00Z</dcterms:modified>
  <cp:revision>1377</cp:revision>
  <dc:subject/>
  <dc:title>Выписка из ПРОТОКОЛА  № 3</dc:title>
</cp:coreProperties>
</file>