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июн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дела ООО «Взлет А» на основании письма Федерального бюджетного учреждения здравоохранения «Центр гигиены и эпидемиологии в Краснодарском крае»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widowControl/>
        <w:shd w:fill="FFFFFF" w:val="clear"/>
        <w:suppressAutoHyphens w:val="false"/>
        <w:ind w:left="426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 Рассмотрение дела ООО «ПромСтройИнжиниринг» на основании Уведомления Ростехнадзора от 30.04.2021 г. № П-В6/093-1289.</w:t>
      </w:r>
    </w:p>
    <w:p>
      <w:pPr>
        <w:pStyle w:val="Style21"/>
        <w:ind w:left="36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before="0" w:after="240"/>
        <w:jc w:val="both"/>
        <w:rPr/>
      </w:pPr>
      <w:bookmarkStart w:id="2" w:name="_Hlk7529674"/>
      <w:bookmarkStart w:id="3" w:name="_Hlk56691975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>
          <w:b/>
          <w:bCs/>
        </w:rPr>
        <w:t>Бунину Ю. Ю</w:t>
      </w:r>
      <w:r>
        <w:rPr/>
        <w:t xml:space="preserve">., </w:t>
      </w:r>
      <w:bookmarkEnd w:id="3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РЕГИОН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-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18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РЕГИОН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-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1892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15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Муниципальное унитарное предприятие Ейского городского поселения Ейского района «Ейские тепловые сети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97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600843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014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Муниципальное унитарное предприятие Ейского городского поселения Ейского района «Ейские тепловые сети»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9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АЛ-СТРО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8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7" w:name="_Hlk7529745"/>
      <w:bookmarkStart w:id="8" w:name="_Hlk7529745"/>
      <w:bookmarkEnd w:id="8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сообщила, что. Согласно Акта внеплановой проверки ООО «Взлет А» ИНН 2310200557, (прилагается), факты, изложенные в письме подтверждаются и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-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</w:t>
      </w:r>
      <w:r>
        <w:rPr>
          <w:shd w:fill="FFFFFF" w:val="clear"/>
        </w:rPr>
        <w:t>лушали Бунину Ю.Ю., которая огласила</w:t>
      </w:r>
      <w:bookmarkStart w:id="1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адика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79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617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Радик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07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11"/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b/>
        </w:rPr>
        <w:t>По шестому вопросу с</w:t>
      </w:r>
      <w:r>
        <w:rPr>
          <w:shd w:fill="FFFFFF" w:val="clear"/>
        </w:rPr>
        <w:t>лушали Бунину Ю.Ю.,</w:t>
      </w:r>
      <w:r>
        <w:rPr>
          <w:rFonts w:eastAsia="Times New Roman"/>
          <w:color w:val="000000"/>
          <w:kern w:val="0"/>
          <w:lang w:eastAsia="ru-RU"/>
        </w:rPr>
        <w:t xml:space="preserve"> которая сообщила, что, согласно Актов внеплановой проверки Союза «ЧСС» и Акта проверки Ростехнадзора (прилагаются) нарушения были устранены до рассмотрения дела дисциплинарным комитетом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b/>
        </w:rPr>
        <w:t>Дисциплинарный комитет, посовещавшись, решил</w:t>
      </w:r>
      <w:r>
        <w:rPr>
          <w:rFonts w:eastAsia="Times New Roman"/>
          <w:color w:val="000000"/>
          <w:kern w:val="0"/>
          <w:lang w:eastAsia="ru-RU"/>
        </w:rPr>
        <w:t xml:space="preserve">: учитывая вышеизложенное не применять меры дисциплинарного воздействия к ООО «ПромСтройИнжиниринг»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ИНН 2312227579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  <w:lang w:eastAsia="ru-RU"/>
        </w:rPr>
        <w:t>не применять меры дисциплинарного воздействия к ООО «ПромСтройИнжиниринг» ИНН 2312227579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FF0000"/>
          <w:kern w:val="0"/>
          <w:lang w:eastAsia="ru-RU"/>
        </w:rPr>
      </w:pPr>
      <w:r>
        <w:rPr>
          <w:rFonts w:eastAsia="Times New Roman"/>
          <w:b/>
          <w:color w:val="FF0000"/>
          <w:kern w:val="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2" w:name="_Hlk7529745"/>
      <w:bookmarkStart w:id="13" w:name="_Hlk7529745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4" w:name="_Hlk528250071"/>
      <w:r>
        <w:rPr>
          <w:b/>
        </w:rPr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6-17T08:23:00Z</dcterms:modified>
  <cp:revision>1399</cp:revision>
  <dc:subject/>
  <dc:title>Выписка из ПРОТОКОЛА  № 3</dc:title>
</cp:coreProperties>
</file>