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2» июн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Акционерному обществу «РЕГИОНАЛЬНАЯ ИНЖЕНЕРНОТЕХНОЛОГИЧЕСКАЯ ЭНЕРГОКОМПАНИЯ-СОЮЗ» (АО «РИТЭК-СОЮЗ»)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5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9674"/>
      <w:bookmarkStart w:id="3" w:name="_Hlk56691975"/>
      <w:bookmarkEnd w:id="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/>
          <w:bCs/>
          <w:sz w:val="24"/>
          <w:szCs w:val="24"/>
        </w:rPr>
        <w:t>Бунину Ю. Ю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bookmarkEnd w:id="3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Ге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.08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63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Т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Ге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сообщила, что. Согласно Акта внеплановой проверки АО «РИТЭК-СОЮЗ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ИНН 2309005375, (прилагае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п. 8.1.2., 8.1.5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у Союза «Черноморский Строительный Союз» </w:t>
      </w:r>
      <w:r>
        <w:rPr/>
        <w:t>АО «РИТЭК-СОЮЗ»</w:t>
      </w:r>
      <w:r>
        <w:rPr>
          <w:color w:val="000000"/>
        </w:rPr>
        <w:t xml:space="preserve">, </w:t>
      </w:r>
      <w:r>
        <w:rPr/>
        <w:t>применить меру дисциплинарного воздействия в виде рекомендации исключения из членов Союз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рекомендации исключения из членов Союза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ключ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О «РИТЭК-СОЮЗ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9005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Деловая Рус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24512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Кравченко Артем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5322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ловая Рус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45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равченко Артем 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32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9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ЕФТЕГАЗСЕРВИ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92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Евро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г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10" w:name="_Hlk7529745"/>
      <w:bookmarkStart w:id="11" w:name="_Hlk7529745"/>
      <w:bookmarkEnd w:id="9"/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2" w:name="_Hlk7529745"/>
      <w:bookmarkStart w:id="13" w:name="_Hlk7529745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4" w:name="_Hlk528250071"/>
      <w:r>
        <w:rPr>
          <w:b/>
        </w:rPr>
        <w:tab/>
        <w:tab/>
        <w:t xml:space="preserve">                                            Ладатко А. П.</w:t>
      </w:r>
      <w:bookmarkEnd w:id="1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6-23T11:05:00Z</dcterms:modified>
  <cp:revision>1424</cp:revision>
  <dc:subject/>
  <dc:title>Выписка из ПРОТОКОЛА  № 3</dc:title>
</cp:coreProperties>
</file>