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июн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2" w:name="_Hlk7529674"/>
      <w:bookmarkStart w:id="3" w:name="_Hlk56691975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>
          <w:b/>
          <w:bCs/>
        </w:rPr>
        <w:t>Бунину Ю. Ю</w:t>
      </w:r>
      <w:r>
        <w:rPr/>
        <w:t xml:space="preserve">., </w:t>
      </w:r>
      <w:bookmarkEnd w:id="3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п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33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пи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33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803332"/>
      <w:bookmarkEnd w:id="4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мирнова Ирина Ю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мирнова Ирина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5" w:name="_Hlk19803332"/>
      <w:bookmarkStart w:id="6" w:name="_Hlk19803332"/>
      <w:bookmarkEnd w:id="6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67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-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Факел-Газ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</w:t>
      </w:r>
      <w:r>
        <w:rPr>
          <w:shd w:fill="FFFFFF" w:val="clear"/>
        </w:rPr>
        <w:t>лушали Бунину Ю.Ю., которая огласила</w:t>
      </w:r>
      <w:bookmarkStart w:id="10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1" w:name="_Hlk7529745"/>
      <w:bookmarkStart w:id="12" w:name="_Hlk7529745"/>
      <w:bookmarkEnd w:id="10"/>
      <w:bookmarkEnd w:id="1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3" w:name="_Hlk7529745"/>
      <w:bookmarkStart w:id="14" w:name="_Hlk7529745"/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7-01T08:21:00Z</dcterms:modified>
  <cp:revision>1435</cp:revision>
  <dc:subject/>
  <dc:title>Выписка из ПРОТОКОЛА  № 3</dc:title>
</cp:coreProperties>
</file>