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» ию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2" w:name="_Hlk19802812"/>
      <w:bookmarkEnd w:id="2"/>
      <w:r>
        <w:rPr/>
        <w:t>4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3" w:name="_Hlk19802812"/>
      <w:bookmarkStart w:id="4" w:name="_Hlk19802812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529674"/>
      <w:bookmarkStart w:id="6" w:name="_Hlk19803332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7" w:name="_Hlk19803332"/>
      <w:bookmarkStart w:id="8" w:name="_Hlk19803332"/>
      <w:bookmarkEnd w:id="8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Вектор КР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83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Вектор КР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9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Энер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Энерг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0" w:name="_Hlk7529745"/>
      <w:bookmarkStart w:id="11" w:name="_Hlk7529745"/>
      <w:bookmarkEnd w:id="9"/>
      <w:bookmarkEnd w:id="11"/>
    </w:p>
    <w:p>
      <w:pPr>
        <w:pStyle w:val="Normal"/>
        <w:ind w:firstLine="360"/>
        <w:jc w:val="both"/>
        <w:rPr/>
      </w:pPr>
      <w:bookmarkStart w:id="12" w:name="_Hlk19802843"/>
      <w:bookmarkEnd w:id="12"/>
      <w:r>
        <w:rPr>
          <w:b/>
        </w:rPr>
        <w:t xml:space="preserve">По четвер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Ъ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Ъ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3" w:name="_Hlk19802843"/>
      <w:bookmarkStart w:id="14" w:name="_Hlk19802843"/>
      <w:bookmarkEnd w:id="14"/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5" w:name="_Hlk7529745"/>
      <w:bookmarkStart w:id="16" w:name="_Hlk7529745"/>
      <w:bookmarkEnd w:id="16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7" w:name="_Hlk528250071"/>
      <w:r>
        <w:rPr>
          <w:b/>
        </w:rPr>
        <w:tab/>
        <w:tab/>
        <w:t xml:space="preserve">                                            Ладатко А. П.</w:t>
      </w:r>
      <w:bookmarkEnd w:id="1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6-17T11:23:00Z</cp:lastPrinted>
  <dcterms:modified xsi:type="dcterms:W3CDTF">2021-07-07T09:53:00Z</dcterms:modified>
  <cp:revision>1454</cp:revision>
  <dc:subject/>
  <dc:title>Выписка из ПРОТОКОЛА  № 3</dc:title>
</cp:coreProperties>
</file>