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3» ию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1" w:name="_Hlk19802812"/>
      <w:bookmarkEnd w:id="1"/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2" w:name="_Hlk19802812"/>
      <w:bookmarkStart w:id="3" w:name="_Hlk19802812"/>
      <w:bookmarkEnd w:id="3"/>
    </w:p>
    <w:p>
      <w:pPr>
        <w:pStyle w:val="Style21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 Рассмотрение дела ООО «ООО "РН-Туаписнский НПЗ"» на основании Писем управления  Ростехнадзора от 12.05.2021 г. № 1034,1035,1036.</w:t>
      </w:r>
    </w:p>
    <w:p>
      <w:pPr>
        <w:pStyle w:val="Style21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дела ООО «Взлет А» на основании письма Федерального бюджетного учреждения здравоохранения «Центр гигиены и эпидемиологии в Краснодарском крае».</w:t>
      </w:r>
    </w:p>
    <w:p>
      <w:pPr>
        <w:pStyle w:val="Style21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ind w:left="426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</w:rPr>
        <w:t>5. Рассмотрение дела ООО «Зодчий» на основании Письма Нижне-Волжского управления  Ростехнадзора от 03.06.2021 г. № 1227.</w:t>
      </w:r>
    </w:p>
    <w:p>
      <w:pPr>
        <w:pStyle w:val="Style21"/>
        <w:ind w:left="360" w:hanging="0"/>
        <w:jc w:val="both"/>
        <w:rPr>
          <w:rFonts w:eastAsia="Times New Roman"/>
          <w:color w:val="FF0000"/>
          <w:kern w:val="0"/>
          <w:lang w:eastAsia="ru-RU"/>
        </w:rPr>
      </w:pPr>
      <w:r>
        <w:rPr>
          <w:rFonts w:eastAsia="Times New Roman"/>
          <w:color w:val="FF0000"/>
          <w:kern w:val="0"/>
          <w:lang w:eastAsia="ru-RU"/>
        </w:rPr>
      </w:r>
    </w:p>
    <w:p>
      <w:pPr>
        <w:pStyle w:val="Normal"/>
        <w:ind w:firstLine="708"/>
        <w:jc w:val="both"/>
        <w:rPr/>
      </w:pPr>
      <w:bookmarkStart w:id="4" w:name="_Hlk7529674"/>
      <w:bookmarkEnd w:id="4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о-Инвестиционная Компания «Кристал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81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Инвестиционная Компания «Кристал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>
          <w:kern w:val="2"/>
          <w:lang w:eastAsia="en-US"/>
        </w:rPr>
      </w:pPr>
      <w:bookmarkStart w:id="5" w:name="_Hlk7529745"/>
      <w:bookmarkEnd w:id="5"/>
      <w:r>
        <w:rPr>
          <w:b/>
          <w:kern w:val="2"/>
          <w:lang w:eastAsia="en-US"/>
        </w:rPr>
        <w:t>По второму вопросу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слушали</w:t>
      </w:r>
      <w:r>
        <w:rPr>
          <w:kern w:val="2"/>
          <w:lang w:eastAsia="en-US"/>
        </w:rPr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10090383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112633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пи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20163390</w:t>
            </w:r>
          </w:p>
        </w:tc>
      </w:tr>
    </w:tbl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10090383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112633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пи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2016339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третьему  вопросу 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сообщила, что. Согласно Акта внеплановой проверки ООО «ООО "РН-Туаписнский НПЗ"» ИНН 2365004375, (прилагается), факты, изложенные в письмах подтверждаются и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6"/>
        <w:gridCol w:w="1730"/>
        <w:gridCol w:w="156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Н-Туаписнский НПЗ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65004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сообщила, что. Согласно Акта внеплановой проверки ООО «Взлет А» ИНН 2310200557, (прилагается), факты, изложенные в письме подтверждаются и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6"/>
        <w:gridCol w:w="1730"/>
        <w:gridCol w:w="156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9" w:name="OLE_LINK11"/>
            <w:bookmarkStart w:id="10" w:name="OLE_LINK12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злет-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02005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21г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 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сообщила, что. Согласно Акта внеплановой проверк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Зодчий</w:t>
      </w:r>
      <w:r>
        <w:rPr>
          <w:rFonts w:cs="Times New Roman" w:ascii="Times New Roman" w:hAnsi="Times New Roman"/>
          <w:sz w:val="24"/>
          <w:szCs w:val="24"/>
        </w:rPr>
        <w:t>» ИНН 2310200557, (прилагается), факты, изложенные в письме подтверждаются и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6"/>
        <w:gridCol w:w="1730"/>
        <w:gridCol w:w="156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</w:t>
            </w:r>
            <w:r>
              <w:rPr>
                <w:rFonts w:eastAsia="Times New Roman"/>
                <w:color w:val="000000"/>
                <w:kern w:val="0"/>
              </w:rPr>
              <w:t>Зодчий</w:t>
            </w:r>
            <w:r>
              <w:rPr/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36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1" w:name="_Hlk7529745"/>
      <w:bookmarkStart w:id="12" w:name="_Hlk7529745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3" w:name="_Hlk528250071"/>
      <w:r>
        <w:rPr>
          <w:b/>
        </w:rPr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6-17T11:23:00Z</cp:lastPrinted>
  <dcterms:modified xsi:type="dcterms:W3CDTF">2021-07-15T09:10:00Z</dcterms:modified>
  <cp:revision>1468</cp:revision>
  <dc:subject/>
  <dc:title>Выписка из ПРОТОКОЛА  № 3</dc:title>
</cp:coreProperties>
</file>