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» ию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1" w:name="_Hlk19802812"/>
      <w:bookmarkEnd w:id="1"/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2" w:name="_Hlk19802812"/>
      <w:bookmarkStart w:id="3" w:name="_Hlk19802812"/>
      <w:bookmarkEnd w:id="3"/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 xml:space="preserve">5. </w:t>
      </w:r>
      <w:bookmarkStart w:id="4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4"/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Hlk752967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ЭлектроТ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>
          <w:kern w:val="2"/>
          <w:lang w:eastAsia="en-US"/>
        </w:rPr>
      </w:pPr>
      <w:bookmarkStart w:id="6" w:name="_Hlk7529745"/>
      <w:bookmarkEnd w:id="6"/>
      <w:r>
        <w:rPr>
          <w:b/>
          <w:kern w:val="2"/>
          <w:lang w:eastAsia="en-US"/>
        </w:rPr>
        <w:t>По второму вопросу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слушали</w:t>
      </w:r>
      <w:r>
        <w:rPr>
          <w:kern w:val="2"/>
          <w:lang w:eastAsia="en-US"/>
        </w:rPr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ительно-монтажный поезд-538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color w:val="00000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5115665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ительно-монтажный поезд-538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color w:val="00000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15115665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0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маркети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б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95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маркетин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б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95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10"/>
    </w:p>
    <w:p>
      <w:pPr>
        <w:pStyle w:val="Normal"/>
        <w:ind w:firstLine="360"/>
        <w:jc w:val="both"/>
        <w:rPr/>
      </w:pPr>
      <w:bookmarkStart w:id="11" w:name="_Hlk19802843"/>
      <w:bookmarkEnd w:id="11"/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2" w:name="_Hlk19802843"/>
      <w:bookmarkStart w:id="13" w:name="_Hlk19802843"/>
      <w:bookmarkEnd w:id="13"/>
    </w:p>
    <w:p>
      <w:pPr>
        <w:pStyle w:val="ConsPlusNormal"/>
        <w:widowControl/>
        <w:ind w:hanging="0"/>
        <w:jc w:val="both"/>
        <w:rPr/>
      </w:pPr>
      <w:bookmarkStart w:id="14" w:name="_Hlk19803332"/>
      <w:bookmarkEnd w:id="14"/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омплексо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27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омплексо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5" w:name="_Hlk19803332"/>
      <w:bookmarkStart w:id="16" w:name="_Hlk19803332"/>
      <w:bookmarkEnd w:id="1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7" w:name="_Hlk7529745"/>
      <w:bookmarkStart w:id="18" w:name="_Hlk7529745"/>
      <w:bookmarkEnd w:id="1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9" w:name="_Hlk528250071"/>
      <w:r>
        <w:rPr>
          <w:b/>
        </w:rPr>
        <w:tab/>
        <w:tab/>
        <w:t xml:space="preserve">                                            Ладатко А. П.</w:t>
      </w:r>
      <w:bookmarkEnd w:id="1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Владимир Асланов</cp:lastModifiedBy>
  <cp:lastPrinted>2021-06-17T11:23:00Z</cp:lastPrinted>
  <dcterms:modified xsi:type="dcterms:W3CDTF">2021-07-22T09:19:00Z</dcterms:modified>
  <cp:revision>1489</cp:revision>
  <dc:subject/>
  <dc:title>Выписка из ПРОТОКОЛА  № 3</dc:title>
</cp:coreProperties>
</file>