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4» сентябр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357" w:hanging="0"/>
        <w:contextualSpacing/>
        <w:jc w:val="both"/>
        <w:rPr>
          <w:b/>
          <w:b/>
        </w:rPr>
      </w:pPr>
      <w:r>
        <w:rPr>
          <w:b/>
        </w:rPr>
      </w:r>
      <w:bookmarkStart w:id="0" w:name="_Hlk7529674"/>
      <w:bookmarkStart w:id="1" w:name="_Hlk7529674"/>
      <w:bookmarkEnd w:id="1"/>
    </w:p>
    <w:p>
      <w:pPr>
        <w:pStyle w:val="Style21"/>
        <w:numPr>
          <w:ilvl w:val="0"/>
          <w:numId w:val="1"/>
        </w:numPr>
        <w:jc w:val="both"/>
        <w:rPr/>
      </w:pPr>
      <w:bookmarkStart w:id="2" w:name="_Hlk7529674"/>
      <w:bookmarkEnd w:id="2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3" w:name="_Hlk57902189"/>
      <w:r>
        <w:rPr/>
        <w:t xml:space="preserve">3. Рассмотрение дел о применении мер дисциплинарного воздействия в виде </w:t>
      </w:r>
    </w:p>
    <w:p>
      <w:pPr>
        <w:pStyle w:val="Style21"/>
        <w:spacing w:before="0" w:after="240"/>
        <w:ind w:left="708" w:hanging="0"/>
        <w:contextualSpacing/>
        <w:jc w:val="both"/>
        <w:rPr/>
      </w:pPr>
      <w:bookmarkStart w:id="4" w:name="_Hlk57902189"/>
      <w:r>
        <w:rPr/>
        <w:t>вынесения предписания об обязательном устранении членом Союза выявленных нарушений в установленные Союзом сроки.</w:t>
      </w:r>
      <w:bookmarkEnd w:id="4"/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326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ромсервис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</w:tr>
      <w:tr>
        <w:trPr>
          <w:trHeight w:val="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КВАД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31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ЕК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75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276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9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Радик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079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МПЛЕК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2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мсервис-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КВАД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ЕКТ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5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гар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7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Радика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0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</w:tbl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5" w:name="_Hlk7529745"/>
      <w:bookmarkEnd w:id="5"/>
      <w:r>
        <w:rPr>
          <w:b/>
        </w:rPr>
        <w:t>По второму вопросу с</w:t>
      </w:r>
      <w:r>
        <w:rPr>
          <w:shd w:fill="FFFFFF" w:val="clear"/>
        </w:rPr>
        <w:t>лушали Бунину Ю.Ю., которая огласила</w:t>
      </w:r>
      <w:bookmarkStart w:id="6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г.</w:t>
            </w:r>
          </w:p>
        </w:tc>
      </w:tr>
    </w:tbl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7" w:name="_Hlk7529745"/>
      <w:bookmarkStart w:id="8" w:name="_Hlk7529745"/>
      <w:bookmarkEnd w:id="8"/>
      <w:bookmarkEnd w:id="6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7902211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bookmarkEnd w:id="9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МАГ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МАГ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г.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0" w:name="_Hlk528250071"/>
      <w:r>
        <w:rPr>
          <w:b/>
        </w:rPr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9-09T12:58:00Z</cp:lastPrinted>
  <dcterms:modified xsi:type="dcterms:W3CDTF">2021-09-16T12:29:00Z</dcterms:modified>
  <cp:revision>1548</cp:revision>
  <dc:subject/>
  <dc:title>Выписка из ПРОТОКОЛА  № 3</dc:title>
</cp:coreProperties>
</file>