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1» сентября 2021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240"/>
        <w:ind w:left="357" w:hanging="0"/>
        <w:contextualSpacing/>
        <w:jc w:val="both"/>
        <w:rPr>
          <w:b/>
          <w:b/>
        </w:rPr>
      </w:pPr>
      <w:r>
        <w:rPr>
          <w:b/>
        </w:rPr>
      </w:r>
      <w:bookmarkStart w:id="0" w:name="_Hlk7529674"/>
      <w:bookmarkStart w:id="1" w:name="_Hlk7529674"/>
      <w:bookmarkEnd w:id="1"/>
    </w:p>
    <w:p>
      <w:pPr>
        <w:pStyle w:val="Style21"/>
        <w:ind w:left="360" w:hanging="0"/>
        <w:jc w:val="both"/>
        <w:rPr/>
      </w:pPr>
      <w:bookmarkStart w:id="2" w:name="_Hlk7529674"/>
      <w:bookmarkEnd w:id="2"/>
      <w:r>
        <w:rPr/>
        <w:t xml:space="preserve">1.   Рассмотрение вопроса о рекомендации Совету Директоров Союза применить к </w:t>
      </w:r>
    </w:p>
    <w:p>
      <w:pPr>
        <w:pStyle w:val="Style21"/>
        <w:ind w:left="360" w:hanging="0"/>
        <w:jc w:val="both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Style21"/>
        <w:spacing w:before="0" w:after="240"/>
        <w:ind w:left="426" w:hanging="0"/>
        <w:contextualSpacing/>
        <w:jc w:val="both"/>
        <w:rPr/>
      </w:pPr>
      <w:bookmarkStart w:id="3" w:name="_Hlk57902189"/>
      <w:r>
        <w:rPr/>
        <w:t xml:space="preserve">3. Рассмотрение дел о применении мер дисциплинарного воздействия в виде </w:t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вынесения предписания об обязательном устранении членом Союза выявленных</w:t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нарушений в установленные Союзом сроки.</w:t>
      </w:r>
      <w:bookmarkEnd w:id="3"/>
    </w:p>
    <w:p>
      <w:pPr>
        <w:pStyle w:val="Style21"/>
        <w:spacing w:before="0" w:after="240"/>
        <w:ind w:left="708" w:hanging="0"/>
        <w:contextualSpacing/>
        <w:jc w:val="both"/>
        <w:rPr/>
      </w:pPr>
      <w:r>
        <w:rPr/>
      </w:r>
    </w:p>
    <w:p>
      <w:pPr>
        <w:pStyle w:val="Style21"/>
        <w:spacing w:before="0" w:after="240"/>
        <w:ind w:left="426" w:hanging="0"/>
        <w:contextualSpacing/>
        <w:rPr/>
      </w:pPr>
      <w:r>
        <w:rPr/>
        <w:t>4.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426" w:hanging="0"/>
        <w:contextualSpacing/>
        <w:rPr/>
      </w:pPr>
      <w:r>
        <w:rPr/>
      </w:r>
    </w:p>
    <w:p>
      <w:pPr>
        <w:pStyle w:val="Style21"/>
        <w:ind w:left="426" w:hanging="0"/>
        <w:rPr/>
      </w:pPr>
      <w:r>
        <w:rPr/>
        <w:t xml:space="preserve">5.  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ранспортно-строительная компания - 23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9871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Евр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</w:tr>
      <w:tr>
        <w:trPr>
          <w:trHeight w:val="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Фирма «Альф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153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ранспортно-строительная компания - 23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8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Альф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2021г.</w:t>
            </w:r>
          </w:p>
        </w:tc>
      </w:tr>
    </w:tbl>
    <w:p>
      <w:pPr>
        <w:pStyle w:val="Style21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4" w:name="_Hlk7529745"/>
      <w:bookmarkEnd w:id="4"/>
      <w:r>
        <w:rPr>
          <w:b/>
        </w:rPr>
        <w:t>По второму вопросу с</w:t>
      </w:r>
      <w:r>
        <w:rPr>
          <w:shd w:fill="FFFFFF" w:val="clear"/>
        </w:rPr>
        <w:t>лушали Бунину Ю. Ю., которая огласила</w:t>
      </w:r>
      <w:bookmarkStart w:id="5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ОСВ-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22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Дирекция по строительству,  реконструкции и капитальному ремонту объектов Туапсин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66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вес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е Управление-130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21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ОСВ-3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22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Дирекция по строительству,  реконструкции и капитальному ремонту объектов Туапсинского райо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66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вес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е Управление-1303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21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1г.</w:t>
            </w:r>
          </w:p>
        </w:tc>
      </w:tr>
    </w:tbl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  <w:bookmarkStart w:id="6" w:name="_Hlk7529745"/>
      <w:bookmarkStart w:id="7" w:name="_Hlk7529745"/>
      <w:bookmarkEnd w:id="7"/>
      <w:bookmarkEnd w:id="5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57902211"/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bookmarkEnd w:id="8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локов Дмит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6464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мирнова 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04662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Союза 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локов Дмит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6464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Смирнова 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04662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9" w:name="OLE_LINK8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рател-Р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46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цстройавтоматик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28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рател-Р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46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цстройавтоматик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92802</w:t>
            </w:r>
          </w:p>
        </w:tc>
      </w:tr>
    </w:tbl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 xml:space="preserve">По пято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стройкомплек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50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стройкомплек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5086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2" w:name="_Hlk528250071"/>
      <w:r>
        <w:rPr>
          <w:b/>
        </w:rPr>
        <w:tab/>
        <w:tab/>
        <w:t xml:space="preserve">                                            Ладатко А. П.</w:t>
      </w:r>
      <w:bookmarkEnd w:id="1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09-09T12:58:00Z</cp:lastPrinted>
  <dcterms:modified xsi:type="dcterms:W3CDTF">2021-09-23T12:09:00Z</dcterms:modified>
  <cp:revision>1575</cp:revision>
  <dc:subject/>
  <dc:title>Выписка из ПРОТОКОЛА  № 3</dc:title>
</cp:coreProperties>
</file>