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2» октября 2021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rPr/>
      </w:pPr>
      <w:r>
        <w:rPr/>
        <w:t>2. 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ind w:left="360" w:hanging="0"/>
        <w:jc w:val="both"/>
        <w:rPr/>
      </w:pPr>
      <w:r>
        <w:rPr/>
        <w:t>3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jc w:val="both"/>
        <w:rPr/>
      </w:pPr>
      <w:bookmarkStart w:id="0" w:name="_Hlk7529674"/>
      <w:bookmarkEnd w:id="0"/>
      <w:r>
        <w:rPr/>
        <w:t>4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ind w:left="360" w:hanging="0"/>
        <w:jc w:val="both"/>
        <w:rPr/>
      </w:pPr>
      <w:r>
        <w:rPr/>
      </w:r>
      <w:bookmarkStart w:id="1" w:name="_Hlk7529674"/>
      <w:bookmarkStart w:id="2" w:name="_Hlk7529674"/>
      <w:bookmarkEnd w:id="2"/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10"/>
        <w:gridCol w:w="1648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Пермякова Ольга Анатольевн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81120460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ВЗЛЕТ А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020055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Южный регион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18282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ЮГ-МУДРОСТРОЙ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18785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ГАРАНТСТРОЙ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480421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Пермякова Ольга 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204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ЗЛЕТ 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00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жный регион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2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МУДРОСТРО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7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РАНТСТРО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42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1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3" w:name="OLE_LINK8"/>
            <w:bookmarkStart w:id="4" w:name="OLE_LINK7"/>
            <w:bookmarkStart w:id="5" w:name="OLE_LINK6"/>
            <w:bookmarkEnd w:id="3"/>
            <w:bookmarkEnd w:id="4"/>
            <w:bookmarkEnd w:id="5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зерог 1+1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074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зерог 1+1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074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56691975"/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 xml:space="preserve">Бунину Ю. Ю., </w:t>
      </w:r>
      <w:bookmarkEnd w:id="6"/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та А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8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ета А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8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1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7" w:name="_Hlk7529745"/>
      <w:bookmarkStart w:id="8" w:name="_Hlk7529745"/>
      <w:bookmarkEnd w:id="8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9803332"/>
      <w:bookmarkEnd w:id="9"/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рс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579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лектроСтройМонтаж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611370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0" w:name="OLE_LINK12"/>
            <w:bookmarkStart w:id="11" w:name="OLE_LINK11"/>
            <w:bookmarkEnd w:id="10"/>
            <w:bookmarkEnd w:id="11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рс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5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1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лектроСтройМонтаж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6113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1.2021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12" w:name="_Hlk19803332"/>
      <w:bookmarkStart w:id="13" w:name="_Hlk19803332"/>
      <w:bookmarkEnd w:id="13"/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14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грес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24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Производственно-строительное объединение «СОЧИКАП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371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грес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24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Производственно-строительное объединение «СОЧИКАПСТРО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371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2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5" w:name="_Hlk7529745"/>
      <w:bookmarkStart w:id="16" w:name="_Hlk7529745"/>
      <w:bookmarkEnd w:id="16"/>
      <w:bookmarkEnd w:id="14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7" w:name="_Hlk528250071"/>
      <w:r>
        <w:rPr>
          <w:b/>
        </w:rPr>
        <w:tab/>
        <w:tab/>
        <w:t xml:space="preserve">                                            Ладатко А. П.</w:t>
      </w:r>
      <w:bookmarkEnd w:id="17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1-10-12T16:55:00Z</cp:lastPrinted>
  <dcterms:modified xsi:type="dcterms:W3CDTF">2021-10-12T13:55:00Z</dcterms:modified>
  <cp:revision>1634</cp:revision>
  <dc:subject/>
  <dc:title>Выписка из ПРОТОКОЛА  № 3</dc:title>
</cp:coreProperties>
</file>