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» ок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  <w:bookmarkStart w:id="0" w:name="_Hlk19802812"/>
      <w:bookmarkStart w:id="1" w:name="_Hlk7529674"/>
      <w:bookmarkStart w:id="2" w:name="_Hlk19802812"/>
      <w:bookmarkStart w:id="3" w:name="_Hlk7529674"/>
      <w:bookmarkEnd w:id="2"/>
      <w:bookmarkEnd w:id="3"/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4" w:name="_Hlk19803311"/>
      <w:r>
        <w:rPr/>
        <w:t>4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4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5" w:name="_Hlk19802812"/>
      <w:bookmarkStart w:id="6" w:name="_Hlk7529674"/>
      <w:bookmarkStart w:id="7" w:name="_Hlk19802812"/>
      <w:bookmarkStart w:id="8" w:name="_Hlk7529674"/>
      <w:bookmarkEnd w:id="7"/>
      <w:bookmarkEnd w:id="8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нко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12" w:name="_Hlk19802843"/>
      <w:bookmarkEnd w:id="12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3" w:name="_Hlk19802843"/>
      <w:bookmarkStart w:id="14" w:name="_Hlk19802843"/>
      <w:bookmarkEnd w:id="14"/>
    </w:p>
    <w:p>
      <w:pPr>
        <w:pStyle w:val="Normal"/>
        <w:spacing w:before="0" w:after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57902211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b/>
        </w:rPr>
        <w:t xml:space="preserve">четвертому </w:t>
      </w:r>
      <w:r>
        <w:rPr>
          <w:rFonts w:cs="Times New Roman" w:ascii="Times New Roman" w:hAnsi="Times New Roman"/>
          <w:b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8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8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6" w:name="_Hlk57902211"/>
      <w:bookmarkStart w:id="17" w:name="_Hlk57902211"/>
      <w:bookmarkEnd w:id="1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8" w:name="_Hlk528250071"/>
      <w:r>
        <w:rPr>
          <w:b/>
        </w:rPr>
        <w:tab/>
        <w:tab/>
        <w:t xml:space="preserve">                                            Ладатко А. П.</w:t>
      </w:r>
      <w:bookmarkEnd w:id="1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0-27T12:19:00Z</dcterms:modified>
  <cp:revision>1669</cp:revision>
  <dc:subject/>
  <dc:title>Выписка из ПРОТОКОЛА  № 3</dc:title>
</cp:coreProperties>
</file>