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9» ноя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jc w:val="both"/>
        <w:rPr/>
      </w:pPr>
      <w:bookmarkStart w:id="0" w:name="_Hlk19803311"/>
      <w:bookmarkStart w:id="1" w:name="_Hlk19802812"/>
      <w:bookmarkStart w:id="2" w:name="_Hlk7529674"/>
      <w:bookmarkEnd w:id="1"/>
      <w:bookmarkEnd w:id="2"/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0"/>
    </w:p>
    <w:p>
      <w:pPr>
        <w:pStyle w:val="Style21"/>
        <w:spacing w:before="0" w:after="240"/>
        <w:ind w:left="357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426" w:hanging="0"/>
        <w:contextualSpacing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3" w:name="_Hlk19802812"/>
      <w:bookmarkStart w:id="4" w:name="_Hlk7529674"/>
      <w:bookmarkStart w:id="5" w:name="_Hlk19802812"/>
      <w:bookmarkStart w:id="6" w:name="_Hlk7529674"/>
      <w:bookmarkEnd w:id="5"/>
      <w:bookmarkEnd w:id="6"/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ДСК-Аск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73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ДСК-Аско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7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7" w:name="_Hlk7529745"/>
      <w:bookmarkEnd w:id="7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8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БС-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БС-Монтаж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9" w:name="_Hlk7529745"/>
      <w:bookmarkStart w:id="10" w:name="_Hlk7529745"/>
      <w:bookmarkEnd w:id="10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1-11-11T12:38:00Z</dcterms:modified>
  <cp:revision>1678</cp:revision>
  <dc:subject/>
  <dc:title>Выписка из ПРОТОКОЛА  № 3</dc:title>
</cp:coreProperties>
</file>