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3» ноября 2021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357" w:hanging="0"/>
        <w:contextualSpacing/>
        <w:jc w:val="both"/>
        <w:rPr/>
      </w:pPr>
      <w:bookmarkStart w:id="0" w:name="_Hlk19803311"/>
      <w:bookmarkStart w:id="1" w:name="_Hlk19802812"/>
      <w:bookmarkStart w:id="2" w:name="_Hlk7529674"/>
      <w:bookmarkEnd w:id="1"/>
      <w:bookmarkEnd w:id="2"/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0"/>
    </w:p>
    <w:p>
      <w:pPr>
        <w:pStyle w:val="Style21"/>
        <w:spacing w:before="0" w:after="240"/>
        <w:ind w:left="357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426" w:hanging="0"/>
        <w:contextualSpacing/>
        <w:jc w:val="both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  <w:bookmarkStart w:id="3" w:name="_Hlk19802812"/>
      <w:bookmarkStart w:id="4" w:name="_Hlk7529674"/>
      <w:bookmarkStart w:id="5" w:name="_Hlk19802812"/>
      <w:bookmarkStart w:id="6" w:name="_Hlk7529674"/>
      <w:bookmarkEnd w:id="5"/>
      <w:bookmarkEnd w:id="6"/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8"/>
        <w:gridCol w:w="156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Производсвенно-строительное объединение «СОЧИКАПСТРО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371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УК «Югтехнедвижимост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035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Производсвенно-строительное объединение «СОЧИКАПСТРО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37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К «Югтехнедвижимост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3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21г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 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ьяченко Анато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886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уапсестройкомп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5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Союза 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Дьяченко Анато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886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стройкомп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5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7" w:name="_Hlk19803332"/>
      <w:bookmarkStart w:id="8" w:name="_Hlk19803332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 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Союза 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7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9" w:name="OLE_LINK12"/>
            <w:bookmarkStart w:id="10" w:name="OLE_LINK11"/>
            <w:bookmarkEnd w:id="9"/>
            <w:bookmarkEnd w:id="10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21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11" w:name="_Hlk19803332"/>
      <w:bookmarkStart w:id="12" w:name="_Hlk7529745"/>
      <w:bookmarkStart w:id="13" w:name="_Hlk19803332"/>
      <w:bookmarkStart w:id="14" w:name="_Hlk7529745"/>
      <w:bookmarkEnd w:id="13"/>
      <w:bookmarkEnd w:id="14"/>
    </w:p>
    <w:p>
      <w:pPr>
        <w:pStyle w:val="Normal"/>
        <w:ind w:firstLine="708"/>
        <w:jc w:val="both"/>
        <w:rPr/>
      </w:pPr>
      <w:r>
        <w:rPr>
          <w:b/>
        </w:rPr>
        <w:t>По третьему вопросу с</w:t>
      </w:r>
      <w:r>
        <w:rPr>
          <w:shd w:fill="FFFFFF" w:val="clear"/>
        </w:rPr>
        <w:t>лушали Бунину Ю.Ю., которая огласила</w:t>
      </w:r>
      <w:bookmarkStart w:id="15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прессорМаш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енерно-Технический ЭлектроКомплек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37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прессорМашСерви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99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енерно-Технический ЭлектроКомплек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37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6" w:name="_Hlk7529745"/>
      <w:bookmarkStart w:id="17" w:name="_Hlk7529745"/>
      <w:bookmarkEnd w:id="17"/>
      <w:bookmarkEnd w:id="15"/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8" w:name="_Hlk528250071"/>
      <w:r>
        <w:rPr>
          <w:b/>
        </w:rPr>
        <w:tab/>
        <w:tab/>
        <w:t xml:space="preserve">                                            Ладатко А. П.</w:t>
      </w:r>
      <w:bookmarkEnd w:id="18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10-12T16:55:00Z</cp:lastPrinted>
  <dcterms:modified xsi:type="dcterms:W3CDTF">2021-11-24T11:09:00Z</dcterms:modified>
  <cp:revision>1715</cp:revision>
  <dc:subject/>
  <dc:title>Выписка из ПРОТОКОЛА  № 3</dc:title>
</cp:coreProperties>
</file>