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» дека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 xml:space="preserve">2.  Рассмотрение вопроса о снятии действия выданного ранее предписания об 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19803311"/>
      <w:r>
        <w:rPr/>
        <w:t>4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6. Рассмотрение вопроса о рекомендации Совету Директоров Союза применить к вышеуказанным членам Союза меру дисциплинарного воздействия в виде   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8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стройреги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2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рс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тройМонта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113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стройреги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рс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тройМонтаж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113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райзер+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М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53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-Метал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84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райзер+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М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53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-Метал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848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bookmarkStart w:id="4" w:name="_Hlk19802843"/>
      <w:bookmarkEnd w:id="4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</w:tr>
    </w:tbl>
    <w:p>
      <w:pPr>
        <w:pStyle w:val="Normal"/>
        <w:rPr/>
      </w:pPr>
      <w:r>
        <w:rPr/>
      </w:r>
      <w:bookmarkStart w:id="5" w:name="_Hlk19802843"/>
      <w:bookmarkStart w:id="6" w:name="_Hlk19802843"/>
      <w:bookmarkEnd w:id="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9803332"/>
      <w:bookmarkEnd w:id="7"/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12"/>
            <w:bookmarkStart w:id="9" w:name="OLE_LINK11"/>
            <w:bookmarkEnd w:id="8"/>
            <w:bookmarkEnd w:id="9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2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10" w:name="_Hlk19803332"/>
      <w:bookmarkStart w:id="11" w:name="_Hlk19803332"/>
      <w:bookmarkEnd w:id="11"/>
    </w:p>
    <w:p>
      <w:pPr>
        <w:pStyle w:val="Normal"/>
        <w:ind w:firstLine="708"/>
        <w:jc w:val="both"/>
        <w:rPr/>
      </w:pPr>
      <w:bookmarkStart w:id="12" w:name="_Hlk7529745"/>
      <w:bookmarkEnd w:id="12"/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3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г.</w:t>
            </w:r>
          </w:p>
        </w:tc>
      </w:tr>
    </w:tbl>
    <w:p>
      <w:pPr>
        <w:pStyle w:val="Normal"/>
        <w:rPr/>
      </w:pPr>
      <w:r>
        <w:rPr/>
      </w:r>
      <w:bookmarkStart w:id="14" w:name="_Hlk7529745"/>
      <w:bookmarkStart w:id="15" w:name="_Hlk7529745"/>
      <w:bookmarkEnd w:id="15"/>
      <w:bookmarkEnd w:id="13"/>
    </w:p>
    <w:p>
      <w:pPr>
        <w:pStyle w:val="Normal"/>
        <w:ind w:firstLine="708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 xml:space="preserve">который огласил информацию о несоответствии </w:t>
      </w:r>
      <w:r>
        <w:rPr/>
        <w:t>ООО «Стандарт Групп»</w:t>
      </w:r>
      <w:r>
        <w:rPr>
          <w:color w:val="000000"/>
          <w:shd w:fill="FFFFFF" w:val="clear"/>
        </w:rPr>
        <w:t xml:space="preserve"> ИНН </w:t>
      </w:r>
      <w:r>
        <w:rPr/>
        <w:t xml:space="preserve">2315170384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559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703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ООО «Строй Групп» ИНН </w:t>
      </w:r>
      <w:r>
        <w:rPr>
          <w:color w:val="000000"/>
        </w:rPr>
        <w:t xml:space="preserve">7743816715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5170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6" w:name="_Hlk528250071"/>
      <w:r>
        <w:rPr>
          <w:b/>
        </w:rPr>
        <w:tab/>
        <w:tab/>
        <w:t xml:space="preserve">                                            Ладатко А. П.</w:t>
      </w:r>
      <w:bookmarkEnd w:id="1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2-16T08:38:00Z</dcterms:modified>
  <cp:revision>1764</cp:revision>
  <dc:subject/>
  <dc:title>Выписка из ПРОТОКОЛА  № 3</dc:title>
</cp:coreProperties>
</file>