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» январ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1" w:name="_Hlk19802812"/>
      <w:bookmarkStart w:id="2" w:name="_Hlk7529674"/>
      <w:bookmarkEnd w:id="1"/>
      <w:bookmarkEnd w:id="2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3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426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2812"/>
      <w:bookmarkStart w:id="4" w:name="_Hlk7529674"/>
      <w:bookmarkStart w:id="5" w:name="_Hlk56691975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Бунину Ю. Ю., </w:t>
      </w:r>
      <w:bookmarkEnd w:id="5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аб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1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7529745"/>
      <w:bookmarkStart w:id="9" w:name="_Hlk7529745"/>
      <w:bookmarkEnd w:id="9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1-28T13:16:00Z</dcterms:modified>
  <cp:revision>1179</cp:revision>
  <dc:subject/>
  <dc:title>Выписка из ПРОТОКОЛА  № 3</dc:title>
</cp:coreProperties>
</file>