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» январ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240"/>
        <w:ind w:left="0" w:hanging="0"/>
        <w:contextualSpacing/>
        <w:jc w:val="both"/>
        <w:rPr/>
      </w:pPr>
      <w:bookmarkStart w:id="0" w:name="_Hlk19802812"/>
      <w:r>
        <w:rPr/>
        <w:t>2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  <w:bookmarkEnd w:id="0"/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56691975"/>
      <w:bookmarkStart w:id="2" w:name="_Hlk56691975"/>
      <w:bookmarkEnd w:id="2"/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авгипротрансстрой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авгипротрансстрой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3" w:name="_Hlk56691975"/>
      <w:bookmarkStart w:id="4" w:name="_Hlk56691975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г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Юг-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6" w:name="_Hlk57902211"/>
      <w:bookmarkStart w:id="7" w:name="_Hlk57902211"/>
      <w:bookmarkEnd w:id="7"/>
    </w:p>
    <w:p>
      <w:pPr>
        <w:pStyle w:val="Normal"/>
        <w:ind w:firstLine="360"/>
        <w:jc w:val="both"/>
        <w:rPr/>
      </w:pPr>
      <w:bookmarkStart w:id="8" w:name="_Hlk19802843"/>
      <w:bookmarkEnd w:id="8"/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9" w:name="_Hlk19802843"/>
      <w:bookmarkStart w:id="10" w:name="_Hlk19802843"/>
      <w:bookmarkEnd w:id="10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ег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9342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0042748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г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4274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2-01-12T10:11:00Z</dcterms:modified>
  <cp:revision>1815</cp:revision>
  <dc:subject/>
  <dc:title>Выписка из ПРОТОКОЛА  № 3</dc:title>
</cp:coreProperties>
</file>