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5» январ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/>
      </w:pPr>
      <w:r>
        <w:rPr/>
        <w:t>1. О переносе даты рассмотрения на заседании ДК Союза «ЧСС» вопроса по ООО «ЮН-Инвест» ИНН 2311283250.</w:t>
      </w:r>
    </w:p>
    <w:p>
      <w:pPr>
        <w:pStyle w:val="Style21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 о ходатайстве директора ООО «ЮН-Инвест» от 24.01.2022г. (прилагается) об изменении даты рассмотрения дисциплинарного производства по акту внеплановой проверки ООО «ЮН-Инвест» ИНН 2311283250 от 24.12.2021г. №21-12-05/ВН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 ходатайства директора ООО «ЮН-Инвест» перенести дату вызова на дисциплинарную комиссию на 08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еренести дату вызова на дисциплинарную комиссию ООО «ЮН-Инвест» ИНН 2311283250 на 08.02.2022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вгипротранс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Hlk7529745"/>
      <w:bookmarkEnd w:id="3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4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_Hlk7529745"/>
      <w:bookmarkStart w:id="6" w:name="_Hlk7529745"/>
      <w:bookmarkEnd w:id="6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Секретарь</cp:lastModifiedBy>
  <cp:lastPrinted>2021-10-12T16:55:00Z</cp:lastPrinted>
  <dcterms:modified xsi:type="dcterms:W3CDTF">2022-01-27T06:28:00Z</dcterms:modified>
  <cp:revision>1835</cp:revision>
  <dc:subject/>
  <dc:title>Выписка из ПРОТОКОЛА  № 3</dc:title>
</cp:coreProperties>
</file>