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» февра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0937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Зеле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1234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 xml:space="preserve">ООО «ТалГазстро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520407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9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ТалГазстр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2г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6691975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Hlk7529745"/>
      <w:bookmarkEnd w:id="0"/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4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1-26T14:49:00Z</cp:lastPrinted>
  <dcterms:modified xsi:type="dcterms:W3CDTF">2022-02-24T12:59:00Z</dcterms:modified>
  <cp:revision>1877</cp:revision>
  <dc:subject/>
  <dc:title>Выписка из ПРОТОКОЛА  № 3</dc:title>
</cp:coreProperties>
</file>