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» апрел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shd w:fill="FFFFFF" w:val="clear"/>
        </w:rPr>
        <w:t>лушали Бунину Ю.Ю., которая огласила</w:t>
      </w:r>
      <w:bookmarkStart w:id="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8"/>
        <w:gridCol w:w="1656"/>
        <w:gridCol w:w="236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Юрченко Степан Геннад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86181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Юрченко Степан Геннад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86181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Будько Олег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4350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удько Олег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435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bookmarkStart w:id="4" w:name="_Hlk56691975"/>
      <w:bookmarkEnd w:id="4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_Hlk56691975"/>
      <w:bookmarkStart w:id="6" w:name="_Hlk5669197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4-26T09:01:00Z</dcterms:modified>
  <cp:revision>1977</cp:revision>
  <dc:subject/>
  <dc:title>Выписка из ПРОТОКОЛА  № 3</dc:title>
</cp:coreProperties>
</file>