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1» ма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ФАСАД КРД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37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ФАСАД КР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3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9803332"/>
      <w:bookmarkStart w:id="4" w:name="_Hlk19803332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5-12T13:13:00Z</dcterms:modified>
  <cp:revision>1949</cp:revision>
  <dc:subject/>
  <dc:title>Выписка из ПРОТОКОЛА  № 3</dc:title>
</cp:coreProperties>
</file>