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» ма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ИВЕС 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осян Марине Хоре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079791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ИВЕС СТРО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осян Марине Хоре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07979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22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bookmarkStart w:id="3" w:name="_Hlk56691975"/>
      <w:bookmarkEnd w:id="3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  <w:bookmarkStart w:id="4" w:name="_Hlk56691975"/>
      <w:bookmarkStart w:id="5" w:name="_Hlk56691975"/>
      <w:bookmarkEnd w:id="5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81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Улыб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80389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20372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лиматКап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НОЛИТ КОНСТРАКШ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11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лиматКап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ОЛИТ КОНСТРАКШ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6" w:name="_Hlk19802843"/>
      <w:bookmarkEnd w:id="6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19802843"/>
      <w:bookmarkStart w:id="8" w:name="_Hlk19802843"/>
      <w:bookmarkEnd w:id="8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2" w:name="_Hlk7529745"/>
      <w:bookmarkEnd w:id="12"/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3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Антикоррозийная обработка Строительных Конструкц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4" w:name="_Hlk7529745"/>
      <w:bookmarkStart w:id="15" w:name="_Hlk7529745"/>
      <w:bookmarkEnd w:id="15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6" w:name="_Hlk528250071"/>
      <w:r>
        <w:rPr>
          <w:b/>
        </w:rPr>
        <w:tab/>
        <w:tab/>
        <w:t xml:space="preserve">                                            Ладатко А. П.</w:t>
      </w:r>
      <w:bookmarkEnd w:id="1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5-18T10:16:00Z</dcterms:modified>
  <cp:revision>1976</cp:revision>
  <dc:subject/>
  <dc:title>Выписка из ПРОТОКОЛА  № 3</dc:title>
</cp:coreProperties>
</file>