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5» июл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rPr/>
      </w:pPr>
      <w:r>
        <w:rPr/>
        <w:t>1.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Н-Туапсинский НП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кирда Руслан Олег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076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Н-Туапсинский НП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кирда Руслан Олег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07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7902211"/>
      <w:bookmarkEnd w:id="3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Прибой Плюс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34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«Прибой Плюс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34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22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4" w:name="_Hlk57902211"/>
      <w:bookmarkStart w:id="5" w:name="_Hlk7529745"/>
      <w:bookmarkStart w:id="6" w:name="_Hlk57902211"/>
      <w:bookmarkStart w:id="7" w:name="_Hlk7529745"/>
      <w:bookmarkEnd w:id="6"/>
      <w:bookmarkEnd w:id="7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8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имул-Ла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МУД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46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имул-Ла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МУД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46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>
          <w:color w:val="FF0000"/>
        </w:rPr>
      </w:pPr>
      <w:r>
        <w:rPr>
          <w:color w:val="FF0000"/>
        </w:rPr>
      </w:r>
      <w:bookmarkStart w:id="9" w:name="_Hlk7529745"/>
      <w:bookmarkStart w:id="10" w:name="_Hlk7529745"/>
      <w:bookmarkEnd w:id="10"/>
      <w:bookmarkEnd w:id="8"/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7-05T15:39:00Z</cp:lastPrinted>
  <dcterms:modified xsi:type="dcterms:W3CDTF">2022-07-05T14:09:00Z</dcterms:modified>
  <cp:revision>2044</cp:revision>
  <dc:subject/>
  <dc:title>Выписка из ПРОТОКОЛА  № 3</dc:title>
</cp:coreProperties>
</file>