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9» июл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И. о.</w:t>
      </w:r>
      <w:r>
        <w:rPr>
          <w:b/>
        </w:rPr>
        <w:t xml:space="preserve"> п</w:t>
      </w:r>
      <w:r>
        <w:rPr/>
        <w:t>ред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ОНИК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3647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ИнжПроек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89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ранспортно-строительная компания - 23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87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Капитал Групп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5247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ОНИК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36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ИнжПроек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ранспортно-строительная компания - 23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8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Капитал Групп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52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_Hlk19803332"/>
      <w:bookmarkStart w:id="4" w:name="_Hlk19803332"/>
      <w:bookmarkEnd w:id="4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7902211"/>
      <w:bookmarkEnd w:id="5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икамстройгруп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икамстройгруп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6" w:name="_Hlk57902211"/>
      <w:bookmarkStart w:id="7" w:name="_Hlk57902211"/>
      <w:bookmarkEnd w:id="7"/>
    </w:p>
    <w:p>
      <w:pPr>
        <w:pStyle w:val="Normal"/>
        <w:spacing w:before="0" w:after="240"/>
        <w:jc w:val="both"/>
        <w:rPr/>
      </w:pPr>
      <w:bookmarkStart w:id="8" w:name="_Hlk56691975"/>
      <w:bookmarkEnd w:id="8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п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83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пстро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83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9" w:name="_Hlk56691975"/>
      <w:bookmarkStart w:id="10" w:name="_Hlk56691975"/>
      <w:bookmarkEnd w:id="1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1" w:name="_Hlk528250071"/>
      <w:r>
        <w:rPr>
          <w:b/>
        </w:rPr>
        <w:tab/>
        <w:tab/>
        <w:t xml:space="preserve">                                            Ладатко А. П.</w:t>
      </w:r>
      <w:bookmarkEnd w:id="1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07-19T10:32:00Z</dcterms:modified>
  <cp:revision>2076</cp:revision>
  <dc:subject/>
  <dc:title>Выписка из ПРОТОКОЛА  № 3</dc:title>
</cp:coreProperties>
</file>