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6» ию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И. о.</w:t>
      </w:r>
      <w:r>
        <w:rPr>
          <w:b/>
        </w:rPr>
        <w:t xml:space="preserve"> п</w:t>
      </w:r>
      <w:r>
        <w:rPr/>
        <w:t>ред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  <w:t>4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0" w:name="_Hlk7529745"/>
      <w:bookmarkStart w:id="1" w:name="_Hlk7529745"/>
      <w:bookmarkEnd w:id="1"/>
    </w:p>
    <w:p>
      <w:pPr>
        <w:pStyle w:val="Normal"/>
        <w:ind w:firstLine="708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2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  <w:bookmarkStart w:id="3" w:name="_Hlk7529745"/>
      <w:bookmarkStart w:id="4" w:name="_Hlk7529745"/>
      <w:bookmarkEnd w:id="4"/>
      <w:bookmarkEnd w:id="2"/>
    </w:p>
    <w:p>
      <w:pPr>
        <w:pStyle w:val="Normal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ИП Попов Игорь Пет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ИП Попов Игорь Пет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56691975"/>
      <w:bookmarkStart w:id="9" w:name="_Hlk56691975"/>
      <w:bookmarkEnd w:id="9"/>
    </w:p>
    <w:p>
      <w:pPr>
        <w:pStyle w:val="Normal"/>
        <w:spacing w:before="0" w:after="240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усев Роман Викт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0036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усев Роман Виктор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003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2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0" w:name="_Hlk56691975"/>
      <w:bookmarkStart w:id="11" w:name="_Hlk56691975"/>
      <w:bookmarkEnd w:id="1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57902211"/>
      <w:bookmarkEnd w:id="12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Новорос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Новорос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2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3" w:name="_Hlk57902211"/>
      <w:bookmarkStart w:id="14" w:name="_Hlk57902211"/>
      <w:bookmarkEnd w:id="14"/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10"/>
        <w:gridCol w:w="164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Иванов Арсений Алексее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115650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Иванов Арсений Алекс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565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2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5" w:name="_Hlk528250071"/>
      <w:r>
        <w:rPr>
          <w:b/>
        </w:rPr>
        <w:tab/>
        <w:tab/>
        <w:t xml:space="preserve">                                            Ладатко А. П.</w:t>
      </w:r>
      <w:bookmarkEnd w:id="1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07-27T11:06:00Z</dcterms:modified>
  <cp:revision>2093</cp:revision>
  <dc:subject/>
  <dc:title>Выписка из ПРОТОКОЛА  № 3</dc:title>
</cp:coreProperties>
</file>