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7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Черноморский Строительный Союз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г. Краснодар</w:t>
        <w:tab/>
        <w:tab/>
        <w:tab/>
        <w:tab/>
        <w:tab/>
        <w:t xml:space="preserve">                             </w:t>
        <w:tab/>
        <w:t xml:space="preserve">       от «02» августа 2022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363" w:leader="none"/>
        </w:tabs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Бунина Ю. Ю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Богданов В. С. </w:t>
      </w:r>
    </w:p>
    <w:p>
      <w:pPr>
        <w:pStyle w:val="Normal"/>
        <w:jc w:val="both"/>
        <w:rPr/>
      </w:pPr>
      <w:r>
        <w:rPr/>
        <w:t>3. Бычков А. В.</w:t>
      </w:r>
    </w:p>
    <w:p>
      <w:pPr>
        <w:pStyle w:val="Normal"/>
        <w:jc w:val="both"/>
        <w:rPr/>
      </w:pPr>
      <w:r>
        <w:rPr/>
        <w:t>4. Радостев И. 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иглашенные: </w:t>
      </w:r>
      <w:r>
        <w:rPr>
          <w:bCs/>
        </w:rPr>
        <w:t>И. о.</w:t>
      </w:r>
      <w:r>
        <w:rPr>
          <w:b/>
        </w:rPr>
        <w:t xml:space="preserve"> п</w:t>
      </w:r>
      <w:r>
        <w:rPr/>
        <w:t>редседателя КЭК Новичков А. 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Елисеева Ю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240"/>
        <w:ind w:left="360" w:hanging="0"/>
        <w:jc w:val="both"/>
        <w:rPr/>
      </w:pPr>
      <w:r>
        <w:rPr/>
        <w:t>1. Рассмотрение дел о применении мер дисциплинарного воздействия в виде вынесения предписания об обязательном устранении  членом Союза выявленных нарушений в установленные Союзом сроки.</w:t>
      </w:r>
    </w:p>
    <w:p>
      <w:pPr>
        <w:pStyle w:val="Normal"/>
        <w:ind w:left="360" w:hanging="0"/>
        <w:jc w:val="both"/>
        <w:rPr/>
      </w:pPr>
      <w:r>
        <w:rPr/>
        <w:t>2. Рассмотрение вопроса о рекомендации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0" w:name="_Hlk56691975"/>
      <w:bookmarkStart w:id="1" w:name="_Hlk56691975"/>
      <w:bookmarkEnd w:id="1"/>
    </w:p>
    <w:p>
      <w:pPr>
        <w:pStyle w:val="Normal"/>
        <w:spacing w:before="0" w:after="240"/>
        <w:jc w:val="both"/>
        <w:rPr/>
      </w:pPr>
      <w:r>
        <w:rPr>
          <w:b/>
        </w:rPr>
        <w:t>По первому вопросу</w:t>
      </w:r>
      <w:r>
        <w:rPr/>
        <w:t xml:space="preserve"> </w:t>
      </w:r>
      <w:r>
        <w:rPr>
          <w:b/>
        </w:rPr>
        <w:t xml:space="preserve">слушали </w:t>
      </w:r>
      <w:r>
        <w:rPr/>
        <w:t>Бунину Ю. Ю., которая огласила список членов Союза в от</w:t>
        <w:softHyphen/>
        <w:t>но</w:t>
        <w:softHyphen/>
        <w:t>шении которых, согласно предоставленным актам проверок КЭС (прилагаются), выяв</w:t>
        <w:softHyphen/>
        <w:t xml:space="preserve">лены нарушения соблюдения </w:t>
      </w:r>
      <w:r>
        <w:rPr>
          <w:color w:val="000000"/>
        </w:rPr>
        <w:t>Правил саморегулирования Требования о страховании чле</w:t>
        <w:softHyphen/>
        <w:t>нами Союза «Черноморский Строительный Союз»  гражданской ответственности  в слу</w:t>
        <w:softHyphen/>
        <w:t>чае причинения вреда вследствие недостатков  работ, которые оказывают влияние на бе</w:t>
        <w:softHyphen/>
        <w:t xml:space="preserve">зопасность объектов капитального строительства, а также </w:t>
      </w:r>
      <w:r>
        <w:rPr/>
        <w:t>огласила</w:t>
      </w:r>
      <w:r>
        <w:rPr>
          <w:b/>
        </w:rPr>
        <w:t xml:space="preserve"> </w:t>
      </w:r>
      <w:r>
        <w:rPr/>
        <w:t>список членов Сою</w:t>
        <w:softHyphen/>
        <w:t xml:space="preserve">за , в отношении которых, согласно предоставленным актам проверок членов </w:t>
      </w:r>
      <w:r>
        <w:rPr>
          <w:color w:val="000000"/>
        </w:rPr>
        <w:t xml:space="preserve">Союза </w:t>
      </w:r>
      <w:r>
        <w:rPr/>
        <w:t>«ЧСС» (прилагаются), выявлены нарушения соблюдения требований «Положение о член</w:t>
        <w:softHyphen/>
        <w:t>стве в Союзе «Черноморский Строительный Союз», о требованиях к членам, о размере, по</w:t>
        <w:softHyphen/>
        <w:t>рядке расчета  и уплаты вступительного взноса, членских взносов»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602"/>
        <w:gridCol w:w="1650"/>
        <w:gridCol w:w="2177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«Энергия-1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406880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6.4.  Требований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ООО ОП «Альфа-ЮГ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0481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6.4.  Требований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ООО «КОМСКУБА-СЕРВИС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2940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.2 Положения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Lato" w:ascii="Lato" w:hAnsi="Lato"/>
                <w:color w:val="2C3E50"/>
                <w:sz w:val="23"/>
                <w:szCs w:val="23"/>
                <w:shd w:fill="FFFFFF" w:val="clear"/>
              </w:rPr>
              <w:t>ИП Кабасакалян Александр Сергееви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1344700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.2 Положения</w:t>
            </w:r>
          </w:p>
        </w:tc>
      </w:tr>
    </w:tbl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</w:t>
        <w:softHyphen/>
        <w:t>ше</w:t>
        <w:softHyphen/>
        <w:t>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4.1.1., п. 6.1.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е  о системе мер дисциплинарного воздействия  и порядке рассмотрения дел о применении мер дисциплинарного воз</w:t>
        <w:softHyphen/>
        <w:t>дей</w:t>
        <w:softHyphen/>
        <w:t>ствия к членам Союз «Черноморский Строительный Союз»</w:t>
      </w:r>
      <w:r>
        <w:rPr>
          <w:rFonts w:cs="Times New Roman" w:ascii="Times New Roman" w:hAnsi="Times New Roman"/>
          <w:sz w:val="24"/>
          <w:szCs w:val="24"/>
        </w:rPr>
        <w:t>, применить к вышеуказанным членам Союза меру дисциплинарного воздействия в виде предписания об обязательном устранении членом 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ab/>
        <w:t xml:space="preserve"> 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spacing w:before="0" w:after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е предписания об обязательном устранении членом  выявленных нарушений к следующим  членам Союз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5055"/>
        <w:gridCol w:w="1794"/>
        <w:gridCol w:w="1579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,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«Энергия-1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406880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8.2022 г.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ООО ОП «Альфа-ЮГ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0481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8.2022 г.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ООО «КОМСКУБА-СЕРВИС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294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.2022 г.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Lato" w:ascii="Lato" w:hAnsi="Lato"/>
                <w:color w:val="2C3E50"/>
                <w:sz w:val="23"/>
                <w:szCs w:val="23"/>
                <w:shd w:fill="FFFFFF" w:val="clear"/>
              </w:rPr>
              <w:t>ИП Кабасакалян Александр Сергеевич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134470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.2022 г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  <w:bookmarkStart w:id="2" w:name="_Hlk56691975"/>
      <w:bookmarkStart w:id="3" w:name="_Hlk56691975"/>
      <w:bookmarkEnd w:id="3"/>
    </w:p>
    <w:p>
      <w:pPr>
        <w:pStyle w:val="Normal"/>
        <w:ind w:firstLine="708"/>
        <w:jc w:val="both"/>
        <w:rPr/>
      </w:pPr>
      <w:r>
        <w:rPr>
          <w:b/>
        </w:rPr>
        <w:t>По второму вопросу</w:t>
      </w:r>
      <w:r>
        <w:rPr/>
        <w:t xml:space="preserve"> </w:t>
      </w:r>
      <w:r>
        <w:rPr>
          <w:b/>
        </w:rPr>
        <w:t>слушали</w:t>
      </w:r>
      <w:r>
        <w:rPr/>
        <w:t xml:space="preserve"> Бунину Ю. Ю., которая огласила список организаций, которые не устранили нарушения, выявленные в результате проверок КЭК</w:t>
      </w:r>
    </w:p>
    <w:p>
      <w:pPr>
        <w:pStyle w:val="Normal"/>
        <w:jc w:val="both"/>
        <w:rPr/>
      </w:pPr>
      <w:r>
        <w:rPr/>
      </w:r>
    </w:p>
    <w:tbl>
      <w:tblPr>
        <w:tblW w:w="9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699"/>
        <w:gridCol w:w="1559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6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ЮН-Инвест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28325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8 п.п. 8.1.2.. </w:t>
      </w:r>
      <w:r>
        <w:rPr>
          <w:color w:val="000000"/>
        </w:rPr>
        <w:t>Положение  о системе мер дис</w:t>
        <w:softHyphen/>
        <w:t>цип</w:t>
        <w:softHyphen/>
        <w:t>ли</w:t>
        <w:softHyphen/>
        <w:t>нар</w:t>
        <w:softHyphen/>
        <w:t>но</w:t>
        <w:softHyphen/>
        <w:t>го воздействия  и порядке рассмотрения дел о применении мер дисциплинарного воз</w:t>
        <w:softHyphen/>
        <w:t>действия к членам Союза «Черноморский Строительный Союз»</w:t>
      </w:r>
      <w:r>
        <w:rPr/>
        <w:t>, рекомендовать Совету Директоров Союза применить к вышеуказанным членам Союза меру дисциплинарного воз</w:t>
        <w:softHyphen/>
        <w:t>действия в виде исключения из членов 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оюза применить к выше</w:t>
        <w:softHyphen/>
        <w:t>ука</w:t>
        <w:softHyphen/>
        <w:t>зан</w:t>
        <w:softHyphen/>
        <w:t>ным членам Союза меру дисциплинарного воздействия в виде исключения из членов Союза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819"/>
        <w:gridCol w:w="1872"/>
        <w:gridCol w:w="1559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</w:rPr>
              <w:t>ООО «ЮН-Инвест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283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8.2022 г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Бунина Ю. Ю. 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С протоколом ознакомлены:</w:t>
      </w:r>
    </w:p>
    <w:p>
      <w:pPr>
        <w:pStyle w:val="Normal"/>
        <w:rPr>
          <w:b/>
          <w:b/>
        </w:rPr>
      </w:pPr>
      <w:r>
        <w:rPr>
          <w:b/>
        </w:rPr>
        <w:t>Директор Союза</w:t>
      </w:r>
    </w:p>
    <w:p>
      <w:pPr>
        <w:pStyle w:val="Normal"/>
        <w:rPr/>
      </w:pPr>
      <w:r>
        <w:rPr>
          <w:b/>
        </w:rPr>
        <w:t>«Черноморский Строительный Союз»</w:t>
      </w:r>
      <w:bookmarkStart w:id="4" w:name="_Hlk528250071"/>
      <w:r>
        <w:rPr>
          <w:b/>
        </w:rPr>
        <w:tab/>
        <w:tab/>
        <w:t xml:space="preserve">                                            Ладатко А. П.</w:t>
      </w:r>
      <w:bookmarkEnd w:id="4"/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at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eastAsia="Lucida Sans Unicode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Lucida Sans Unicode"/>
      <w:kern w:val="2"/>
    </w:rPr>
  </w:style>
  <w:style w:type="character" w:styleId="Style19">
    <w:name w:val="Тема примечания Знак"/>
    <w:qFormat/>
    <w:rPr>
      <w:rFonts w:eastAsia="Lucida Sans Unicode"/>
      <w:b/>
      <w:bCs/>
      <w:kern w:val="2"/>
    </w:rPr>
  </w:style>
  <w:style w:type="character" w:styleId="Jscaseheadercasenum">
    <w:name w:val="js-case-header-case_num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tem">
    <w:name w:val="item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34:00Z</dcterms:created>
  <dc:creator>Юля</dc:creator>
  <dc:description/>
  <cp:keywords/>
  <dc:language>en-US</dc:language>
  <cp:lastModifiedBy>Юля Бунина</cp:lastModifiedBy>
  <cp:lastPrinted>2022-07-12T16:31:00Z</cp:lastPrinted>
  <dcterms:modified xsi:type="dcterms:W3CDTF">2022-08-03T11:15:00Z</dcterms:modified>
  <cp:revision>4</cp:revision>
  <dc:subject/>
  <dc:title>Выписка из ПРОТОКОЛА  № 3</dc:title>
</cp:coreProperties>
</file>