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6» сент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bookmarkStart w:id="0" w:name="_Hlk7529745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shd w:fill="FFFFFF" w:val="clear"/>
        </w:rPr>
        <w:t xml:space="preserve">лушали Бунину Ю.Ю.,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игмали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1" w:name="_Hlk19803332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1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9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09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8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059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ЖСК «Благоустройств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9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09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то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8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теллектуальные систем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05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2г.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маг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маг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77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г.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09-06T09:52:00Z</dcterms:modified>
  <cp:revision>91</cp:revision>
  <dc:subject/>
  <dc:title>Выписка из ПРОТОКОЛА  № 3</dc:title>
</cp:coreProperties>
</file>