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8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13» сентября 2022г.</w:t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both"/>
        <w:rPr/>
      </w:pPr>
      <w:r>
        <w:rPr/>
        <w:t>1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/>
        <w:t>2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bookmarkStart w:id="0" w:name="_Hlk7529745"/>
      <w:r>
        <w:rPr/>
        <w:t>3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первому вопросу с</w:t>
      </w:r>
      <w:r>
        <w:rPr>
          <w:shd w:fill="FFFFFF" w:val="clear"/>
        </w:rPr>
        <w:t xml:space="preserve">лушали Бунину Ю.Ю., </w:t>
      </w:r>
      <w:bookmarkEnd w:id="0"/>
      <w:r>
        <w:rPr/>
        <w:t>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02"/>
        <w:gridCol w:w="1656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Томин Владимир Анатолье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10613876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К Вертикаль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80110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73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Томин Владимир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1061387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22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К Вертикаль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8011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2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9803332"/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Управление капитального строи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41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инамик-Гру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679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 xml:space="preserve">, применить к вышеуказанным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МУП «Управление капитального строи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41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2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Динамик-Гру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679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2г.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40"/>
        <w:jc w:val="both"/>
        <w:rPr/>
      </w:pPr>
      <w:bookmarkStart w:id="2" w:name="_Hlk56691975"/>
      <w:bookmarkEnd w:id="2"/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 xml:space="preserve">Бунину Ю. Ю., которая огласила список членов Союза в отношении которых, согласно предоставленным актам проверок КЭС (прилагаются), выявлены нарушения соблюдения </w:t>
      </w:r>
      <w:r>
        <w:rPr>
          <w:color w:val="000000"/>
        </w:rPr>
        <w:t>Правил саморегулирования Требования о страховании членами Союза «Черноморский Строительный Союз» 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онструкции монолитные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402421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>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055"/>
        <w:gridCol w:w="1794"/>
        <w:gridCol w:w="1579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онструкции монолитные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40242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2г.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  <w:bookmarkStart w:id="3" w:name="_Hlk56691975"/>
      <w:bookmarkStart w:id="4" w:name="_Hlk56691975"/>
      <w:bookmarkEnd w:id="4"/>
    </w:p>
    <w:p>
      <w:pPr>
        <w:pStyle w:val="Normal"/>
        <w:ind w:firstLine="708"/>
        <w:jc w:val="both"/>
        <w:rPr/>
      </w:pPr>
      <w:r>
        <w:rPr>
          <w:b/>
        </w:rPr>
        <w:t>По третьему вопросу с</w:t>
      </w:r>
      <w:r>
        <w:rPr>
          <w:shd w:fill="FFFFFF" w:val="clear"/>
        </w:rPr>
        <w:t>лушали Бунину Ю.Ю., которая огласила</w:t>
      </w:r>
      <w:bookmarkStart w:id="5" w:name="_Hlk488929940"/>
      <w:r>
        <w:rPr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36"/>
        <w:gridCol w:w="1416"/>
        <w:gridCol w:w="237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апCтройМонтаж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0463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ЭКОЛАЙ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04364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апCтройМонтаж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046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22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ЭКОЛАЙ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04364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22г.</w:t>
            </w:r>
          </w:p>
        </w:tc>
      </w:tr>
    </w:tbl>
    <w:p>
      <w:pPr>
        <w:pStyle w:val="Normal"/>
        <w:shd w:fill="FFFFFF" w:val="clear"/>
        <w:rPr/>
      </w:pPr>
      <w:r>
        <w:rPr/>
      </w:r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6" w:name="_Hlk528250071"/>
      <w:r>
        <w:rPr>
          <w:b/>
        </w:rPr>
        <w:tab/>
        <w:tab/>
        <w:t xml:space="preserve">                                            Ладатко А. П.</w:t>
      </w:r>
      <w:bookmarkEnd w:id="6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2-07-12T16:31:00Z</cp:lastPrinted>
  <dcterms:modified xsi:type="dcterms:W3CDTF">2022-09-13T10:33:00Z</dcterms:modified>
  <cp:revision>103</cp:revision>
  <dc:subject/>
  <dc:title>Выписка из ПРОТОКОЛА  № 3</dc:title>
</cp:coreProperties>
</file>