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» сент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bookmarkStart w:id="0" w:name="_Hlk7529745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shd w:fill="FFFFFF" w:val="clear"/>
        </w:rPr>
        <w:t xml:space="preserve">лушали Бунину Ю.Ю., </w:t>
      </w:r>
      <w:bookmarkEnd w:id="0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овременные строите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овременные строительные систем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7902211"/>
      <w:bookmarkEnd w:id="1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2" w:name="_Hlk57902211"/>
      <w:bookmarkStart w:id="3" w:name="_Hlk57902211"/>
      <w:bookmarkEnd w:id="3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4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ЖСК «Благоустрой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8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ЖСК «Благоустройств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9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8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End w:id="4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9-27T09:23:00Z</dcterms:modified>
  <cp:revision>134</cp:revision>
  <dc:subject/>
  <dc:title>Выписка из ПРОТОКОЛА  № 3</dc:title>
</cp:coreProperties>
</file>