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» окт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0" w:name="_Hlk7529745"/>
      <w:bookmarkEnd w:id="0"/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4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firstLine="708"/>
        <w:jc w:val="both"/>
        <w:rPr/>
      </w:pPr>
      <w:bookmarkStart w:id="1" w:name="_Hlk7529745"/>
      <w:bookmarkEnd w:id="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озерог 1+1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207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ВЗЛЕТ 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2005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-СтройКомпл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299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зерог 1+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СтройКомпл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9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7902211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bookmarkEnd w:id="2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«АС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Торгово-производственное предприятие «АС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22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3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ИТ ГРУП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9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ИТ ГРУПП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9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2г.</w:t>
            </w:r>
          </w:p>
        </w:tc>
      </w:tr>
    </w:tbl>
    <w:p>
      <w:pPr>
        <w:pStyle w:val="Normal"/>
        <w:jc w:val="both"/>
        <w:rPr/>
      </w:pPr>
      <w:r>
        <w:rPr/>
      </w:r>
      <w:bookmarkEnd w:id="3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0-18T09:08:00Z</dcterms:modified>
  <cp:revision>153</cp:revision>
  <dc:subject/>
  <dc:title>Выписка из ПРОТОКОЛА  № 3</dc:title>
</cp:coreProperties>
</file>