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» но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дел о применении мер дисциплинарного воздействия в виде вынесения предупреждения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стоян Асан Пристав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109453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стоян Асан Пристав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10945387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 которая огласила</w:t>
      </w:r>
      <w:r>
        <w:rPr>
          <w:b/>
        </w:rPr>
        <w:t xml:space="preserve"> </w:t>
      </w:r>
      <w:r>
        <w:rPr/>
        <w:t>список членов Союза 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«Стройсерви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«Стройсерви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3» ноября 2023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1-07T12:51:00Z</dcterms:modified>
  <cp:revision>171</cp:revision>
  <dc:subject/>
  <dc:title>Выписка из ПРОТОКОЛА  № 3</dc:title>
</cp:coreProperties>
</file>