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но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22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57902211"/>
      <w:bookmarkStart w:id="7" w:name="_Hlk57902211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апC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04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1-15T09:18:00Z</dcterms:modified>
  <cp:revision>181</cp:revision>
  <dc:subject/>
  <dc:title>Выписка из ПРОТОКОЛА  № 3</dc:title>
</cp:coreProperties>
</file>