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» но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  <w:t xml:space="preserve">5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2365023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12.2022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902211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апсестрой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Hlk57902211"/>
      <w:bookmarkStart w:id="5" w:name="_Hlk57902211"/>
      <w:bookmarkEnd w:id="5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ЕвроИнжПро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082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9" w:name="_Hlk7529745"/>
      <w:bookmarkEnd w:id="9"/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0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стройреги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2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стройреги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2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</w:tr>
    </w:tbl>
    <w:p>
      <w:pPr>
        <w:pStyle w:val="Normal"/>
        <w:rPr/>
      </w:pPr>
      <w:r>
        <w:rPr/>
      </w:r>
      <w:bookmarkStart w:id="11" w:name="_Hlk7529745"/>
      <w:bookmarkStart w:id="12" w:name="_Hlk7529745"/>
      <w:bookmarkEnd w:id="12"/>
      <w:bookmarkEnd w:id="10"/>
    </w:p>
    <w:p>
      <w:pPr>
        <w:pStyle w:val="Normal"/>
        <w:ind w:firstLine="360"/>
        <w:jc w:val="both"/>
        <w:rPr>
          <w:rFonts w:eastAsia="Times New Roman"/>
        </w:rPr>
      </w:pPr>
      <w:r>
        <w:rPr>
          <w:b/>
        </w:rPr>
        <w:t>По пят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2.12.2022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1-22T09:47:00Z</dcterms:modified>
  <cp:revision>197</cp:revision>
  <dc:subject/>
  <dc:title>Выписка из ПРОТОКОЛА  № 3</dc:title>
</cp:coreProperties>
</file>