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но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идро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57902211"/>
      <w:bookmarkStart w:id="2" w:name="_Hlk57902211"/>
      <w:bookmarkEnd w:id="2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ЖСК «Благоустрой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40159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5039704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40242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201980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97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3"/>
        <w:gridCol w:w="1656"/>
        <w:gridCol w:w="237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еворкян Виген Хоре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1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5" w:name="_Hlk7529745"/>
      <w:bookmarkStart w:id="6" w:name="_Hlk7529745"/>
      <w:bookmarkEnd w:id="6"/>
      <w:bookmarkEnd w:id="4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1-29T07:53:00Z</dcterms:modified>
  <cp:revision>224</cp:revision>
  <dc:subject/>
  <dc:title>Выписка из ПРОТОКОЛА  № 3</dc:title>
</cp:coreProperties>
</file>