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3» дека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/>
      </w:pPr>
      <w:r>
        <w:rPr/>
        <w:t xml:space="preserve">2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803332"/>
      <w:bookmarkStart w:id="1" w:name="_Hlk19803332"/>
      <w:bookmarkEnd w:id="1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27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22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4" w:name="_Hlk19803332"/>
      <w:bookmarkStart w:id="5" w:name="_Hlk19803332"/>
      <w:bookmarkEnd w:id="5"/>
    </w:p>
    <w:p>
      <w:pPr>
        <w:pStyle w:val="ConsPlusNormal"/>
        <w:widowControl/>
        <w:ind w:hanging="0"/>
        <w:jc w:val="both"/>
        <w:rPr/>
      </w:pPr>
      <w:bookmarkStart w:id="6" w:name="_Hlk57902211"/>
      <w:bookmarkEnd w:id="6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изводственное предприятие «ЛИ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23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7" w:name="_Hlk57902211"/>
      <w:bookmarkStart w:id="8" w:name="_Hlk57902211"/>
      <w:bookmarkEnd w:id="8"/>
    </w:p>
    <w:p>
      <w:pPr>
        <w:pStyle w:val="Normal"/>
        <w:jc w:val="both"/>
        <w:rPr/>
      </w:pPr>
      <w:r>
        <w:rPr>
          <w:b/>
        </w:rPr>
        <w:t>По втор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1.01.2023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305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льмаг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877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16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0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маг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Hlk7529745"/>
      <w:bookmarkEnd w:id="9"/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0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_Hlk7529745"/>
      <w:bookmarkStart w:id="12" w:name="_Hlk7529745"/>
      <w:bookmarkEnd w:id="12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3" w:name="_Hlk528250071"/>
      <w:r>
        <w:rPr>
          <w:b/>
        </w:rPr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Секретарь</cp:lastModifiedBy>
  <cp:lastPrinted>2022-07-12T16:31:00Z</cp:lastPrinted>
  <dcterms:modified xsi:type="dcterms:W3CDTF">2022-12-13T12:27:00Z</dcterms:modified>
  <cp:revision>257</cp:revision>
  <dc:subject/>
  <dc:title>Выписка из ПРОТОКОЛА  № 3</dc:title>
</cp:coreProperties>
</file>