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» янва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rPr/>
      </w:pPr>
      <w:r>
        <w:rPr/>
        <w:t>4. Об исправлении технической ошиб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56691975"/>
      <w:bookmarkStart w:id="1" w:name="_Hlk56691975"/>
      <w:bookmarkEnd w:id="1"/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0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Инв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bookmarkStart w:id="2" w:name="_Hlk56691975"/>
      <w:bookmarkEnd w:id="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 Ю., которая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_Hlk7529745"/>
      <w:bookmarkStart w:id="9" w:name="_Hlk7529745"/>
      <w:bookmarkEnd w:id="9"/>
      <w:bookmarkEnd w:id="7"/>
    </w:p>
    <w:p>
      <w:pPr>
        <w:pStyle w:val="Normal"/>
        <w:shd w:fill="FFFFFF" w:val="clear"/>
        <w:ind w:firstLine="708"/>
        <w:rPr/>
      </w:pPr>
      <w:r>
        <w:rPr>
          <w:rFonts w:eastAsia="Calibri"/>
          <w:b/>
          <w:bCs/>
          <w:iCs/>
        </w:rPr>
        <w:t xml:space="preserve">По четвертому вопросу </w:t>
      </w:r>
      <w:r>
        <w:rPr>
          <w:b/>
          <w:iCs/>
        </w:rPr>
        <w:t xml:space="preserve">слушали </w:t>
      </w:r>
      <w:r>
        <w:rPr>
          <w:b/>
          <w:bCs/>
        </w:rPr>
        <w:t>Бунину Ю. Ю.</w:t>
      </w:r>
      <w:r>
        <w:rPr>
          <w:rFonts w:eastAsia="Calibri"/>
          <w:bCs/>
          <w:iCs/>
        </w:rPr>
        <w:t xml:space="preserve">, </w:t>
      </w:r>
      <w:r>
        <w:rPr>
          <w:iCs/>
          <w:color w:val="000000"/>
        </w:rPr>
        <w:t>которая сообщила</w:t>
      </w:r>
      <w:r>
        <w:rPr>
          <w:color w:val="000000"/>
        </w:rPr>
        <w:t xml:space="preserve"> о допущенной при оформлении Протокола № 195 от 27 декабря 2022г.  технической ошибки, выразившейся во включении в перечень лиц, подлежащих приостановлению действия права, предусмотренного п.4.1.3 (нарушение п.п.2 п.6 ст. 55.5 Градостроительного кодекса РФ) </w:t>
      </w:r>
      <w:r>
        <w:rPr/>
        <w:t>ООО «Сим-Строй»,</w:t>
      </w:r>
      <w:r>
        <w:rPr>
          <w:color w:val="000000"/>
        </w:rPr>
        <w:t xml:space="preserve"> ИНН </w:t>
      </w:r>
      <w:r>
        <w:rPr/>
        <w:t xml:space="preserve">2314016132.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>В отношении вышеназванного лица, Дисциплинарным комитетом Союза, в связи с отсутствием оснований (в связи с пояснениями организации от 16.01.2023г. о том, что ими не был нарушен п</w:t>
      </w:r>
      <w:r>
        <w:rPr>
          <w:color w:val="000000"/>
        </w:rPr>
        <w:t>.п.2 п.6 ст. 55.5 Градостроительного кодекса РФ согласно актам выполненных работ</w:t>
      </w:r>
      <w:r>
        <w:rPr/>
        <w:t xml:space="preserve">), было принято решение о снятии меры дисциплинарного воздействия в виде предписания об устранении замечаний, однако данное решение не нашло отражение в Протоколе  № </w:t>
      </w:r>
      <w:r>
        <w:rPr>
          <w:color w:val="000000"/>
        </w:rPr>
        <w:t xml:space="preserve">195 от 27 декабря 2022г.  </w:t>
      </w:r>
      <w:r>
        <w:rPr/>
        <w:t xml:space="preserve">В связи  с вышеизложенным, предложила считать недействительной запись за номером 1  перечня приостановленных организаций  в вопросе № 1 </w:t>
      </w:r>
      <w:r>
        <w:rPr>
          <w:color w:val="000000"/>
        </w:rPr>
        <w:t xml:space="preserve">Протокола  195 от 27 декабря 2022г. </w:t>
      </w:r>
      <w:r>
        <w:rPr/>
        <w:t>в отношении ООО «Сим-Строй»,</w:t>
      </w:r>
      <w:r>
        <w:rPr>
          <w:color w:val="000000"/>
        </w:rPr>
        <w:t xml:space="preserve"> ИНН </w:t>
      </w:r>
      <w:r>
        <w:rPr/>
        <w:t xml:space="preserve">2314016132 и исключить сведения о данной записи из реестра членов  Союза «ЧСС».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Постановили: </w:t>
      </w:r>
      <w:r>
        <w:rPr/>
        <w:t xml:space="preserve">Считать недействительной запись за номером 1 перечня приостановленных организаций  в вопросе № 1 </w:t>
      </w:r>
      <w:r>
        <w:rPr>
          <w:color w:val="000000"/>
        </w:rPr>
        <w:t xml:space="preserve">Протокола  195 от 27 декабря 2022г. </w:t>
      </w:r>
      <w:r>
        <w:rPr/>
        <w:t>в отношении ООО «Сим-Строй»,</w:t>
      </w:r>
      <w:r>
        <w:rPr>
          <w:color w:val="000000"/>
        </w:rPr>
        <w:t xml:space="preserve"> ИНН </w:t>
      </w:r>
      <w:r>
        <w:rPr/>
        <w:t xml:space="preserve">2314016132 и исключить сведения о данной записи из реестра членов Союза «ЧС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1-17T08:03:00Z</dcterms:modified>
  <cp:revision>315</cp:revision>
  <dc:subject/>
  <dc:title>Выписка из ПРОТОКОЛА  № 3</dc:title>
</cp:coreProperties>
</file>