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» феврал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spacing w:before="0" w:after="240"/>
        <w:ind w:left="360"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изводственное предприятие «ЛИФ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изводственное предприятие «ЛИФ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ТРЕЯ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</w:tbl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2-07T08:36:00Z</dcterms:modified>
  <cp:revision>335</cp:revision>
  <dc:subject/>
  <dc:title>Выписка из ПРОТОКОЛА  № 3</dc:title>
</cp:coreProperties>
</file>