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6</w:t>
      </w:r>
      <w:r>
        <w:rPr>
          <w:color w:val="000000"/>
        </w:rPr>
        <w:t>»</w:t>
      </w:r>
      <w:r>
        <w:rPr>
          <w:i/>
        </w:rPr>
        <w:t xml:space="preserve"> ма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902211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38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57902211"/>
      <w:bookmarkStart w:id="2" w:name="_Hlk57902211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3332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 Систе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диссе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 Систе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дисс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6" w:name="_Hlk19803332"/>
      <w:bookmarkStart w:id="7" w:name="_Hlk19803332"/>
      <w:bookmarkEnd w:id="7"/>
    </w:p>
    <w:p>
      <w:pPr>
        <w:pStyle w:val="Normal"/>
        <w:spacing w:before="0" w:after="240"/>
        <w:jc w:val="both"/>
        <w:rPr/>
      </w:pPr>
      <w:bookmarkStart w:id="8" w:name="_Hlk56691975"/>
      <w:bookmarkEnd w:id="8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И 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937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787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И 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93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ерноморская экологическая комп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78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9" w:name="_Hlk56691975"/>
      <w:bookmarkStart w:id="10" w:name="_Hlk56691975"/>
      <w:bookmarkEnd w:id="10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ител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Конкор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617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ОО «Туапсегорг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238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8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1" w:name="_Hlk7529745"/>
      <w:bookmarkEnd w:id="11"/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2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81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гстройпроек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454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_Hlk7529745"/>
      <w:bookmarkStart w:id="14" w:name="_Hlk7529745"/>
      <w:bookmarkEnd w:id="14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5" w:name="_Hlk528250071"/>
      <w:r>
        <w:rPr>
          <w:b/>
        </w:rPr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5-16T09:04:00Z</dcterms:modified>
  <cp:revision>474</cp:revision>
  <dc:subject/>
  <dc:title>Выписка из ПРОТОКОЛА  № 3</dc:title>
</cp:coreProperties>
</file>