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</w:t>
      </w:r>
      <w:r>
        <w:rPr>
          <w:color w:val="000000"/>
        </w:rPr>
        <w:t>»</w:t>
      </w:r>
      <w:r>
        <w:rPr>
          <w:i/>
        </w:rPr>
        <w:t xml:space="preserve"> ма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kern w:val="0"/>
        </w:rPr>
      </w:pPr>
      <w:r>
        <w:rPr/>
        <w:t xml:space="preserve">2. 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3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МАУ «Управление капитального строительства» Мостовского района Краснодарского кр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 xml:space="preserve">МАУ «Управление капитального строительства» Мостовского района Краснодарского кр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708"/>
        <w:jc w:val="both"/>
        <w:rPr/>
      </w:pPr>
      <w:bookmarkStart w:id="5" w:name="_Hlk56691975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-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41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-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41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6" w:name="_Hlk56691975"/>
      <w:bookmarkStart w:id="7" w:name="_Hlk56691975"/>
      <w:bookmarkEnd w:id="7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2.06.2023г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5-23T10:41:00Z</dcterms:modified>
  <cp:revision>488</cp:revision>
  <dc:subject/>
  <dc:title>Выписка из ПРОТОКОЛА  № 3</dc:title>
</cp:coreProperties>
</file>