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1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3</w:t>
      </w:r>
      <w:r>
        <w:rPr>
          <w:color w:val="000000"/>
        </w:rPr>
        <w:t>»</w:t>
      </w:r>
      <w:r>
        <w:rPr>
          <w:i/>
        </w:rPr>
        <w:t xml:space="preserve"> июн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/>
        <w:t xml:space="preserve">3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0" w:after="240"/>
        <w:ind w:firstLine="360"/>
        <w:jc w:val="both"/>
        <w:rPr/>
      </w:pPr>
      <w:bookmarkStart w:id="0" w:name="_Hlk56691975"/>
      <w:bookmarkEnd w:id="0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Моноли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34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Моноли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34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bookmarkStart w:id="1" w:name="_Hlk56691975"/>
      <w:bookmarkStart w:id="2" w:name="_Hlk56691975"/>
      <w:bookmarkEnd w:id="2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803332"/>
      <w:bookmarkEnd w:id="3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усев Роман Викто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003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усев Роман Викто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00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6" w:name="_Hlk19803332"/>
      <w:bookmarkStart w:id="7" w:name="_Hlk19803332"/>
      <w:bookmarkEnd w:id="7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0937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убаньЭлектроТ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169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РТРЕСУР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633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еркурий-ВМВ 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3004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      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лектроТ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3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ркурий-ВМВ Гру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0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третье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ая сообщила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а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03.07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6-13T12:00:00Z</dcterms:modified>
  <cp:revision>536</cp:revision>
  <dc:subject/>
  <dc:title>Выписка из ПРОТОКОЛА  № 3</dc:title>
</cp:coreProperties>
</file>