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</w:t>
      </w:r>
      <w:r>
        <w:rPr>
          <w:color w:val="000000"/>
        </w:rPr>
        <w:t>»</w:t>
      </w:r>
      <w:r>
        <w:rPr>
          <w:i/>
        </w:rPr>
        <w:t xml:space="preserve"> июн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669197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 «МОНТАЖ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3г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9803332"/>
      <w:bookmarkStart w:id="2" w:name="_Hlk19803332"/>
      <w:bookmarkEnd w:id="2"/>
    </w:p>
    <w:p>
      <w:pPr>
        <w:pStyle w:val="Normal"/>
        <w:ind w:firstLine="708"/>
        <w:jc w:val="both"/>
        <w:rPr/>
      </w:pPr>
      <w:bookmarkStart w:id="3" w:name="_Hlk19803332"/>
      <w:bookmarkEnd w:id="3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дисс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      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bookmarkStart w:id="4" w:name="_Hlk7529745"/>
      <w:bookmarkEnd w:id="4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5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_Hlk7529745"/>
      <w:bookmarkStart w:id="7" w:name="_Hlk7529745"/>
      <w:bookmarkEnd w:id="7"/>
      <w:bookmarkEnd w:id="5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6-20T09:15:00Z</dcterms:modified>
  <cp:revision>552</cp:revision>
  <dc:subject/>
  <dc:title>Выписка из ПРОТОКОЛА  № 3</dc:title>
</cp:coreProperties>
</file>