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17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7</w:t>
      </w:r>
      <w:r>
        <w:rPr>
          <w:color w:val="000000"/>
        </w:rPr>
        <w:t>»</w:t>
      </w:r>
      <w:r>
        <w:rPr>
          <w:i/>
        </w:rPr>
        <w:t xml:space="preserve"> июн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МП «Проф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114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сс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837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ХМ ИнвестC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3256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ерноморская экологическая комп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2178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орту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79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      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МП «Проф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11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сс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83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ЦХМ ИнвестC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25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ерноморская экологическ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7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орту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3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>По второму вопросу с</w:t>
      </w:r>
      <w:r>
        <w:rPr>
          <w:shd w:fill="FFFFFF" w:val="clear"/>
        </w:rPr>
        <w:t>лушали Бунину Ю.Ю., которая огласила</w:t>
      </w:r>
      <w:bookmarkStart w:id="1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ных Систе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01"/>
        <w:gridCol w:w="1446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ных Систе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3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2" w:name="_Hlk7529745"/>
      <w:bookmarkStart w:id="3" w:name="_Hlk7529745"/>
      <w:bookmarkEnd w:id="3"/>
      <w:bookmarkEnd w:id="1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МАУ </w:t>
            </w:r>
            <w:r>
              <w:rPr/>
              <w:t>«</w:t>
            </w:r>
            <w:r>
              <w:rPr>
                <w:color w:val="000000"/>
              </w:rPr>
              <w:t xml:space="preserve">Управление капитального строительства» Мостовского района Краснодарского края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20141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Моноли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34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МАУ </w:t>
            </w:r>
            <w:r>
              <w:rPr/>
              <w:t>«</w:t>
            </w:r>
            <w:r>
              <w:rPr>
                <w:color w:val="000000"/>
              </w:rPr>
              <w:t xml:space="preserve">Управление капитального строительства» Мостовского района Краснодарского края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20141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Моноли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34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6-27T13:37:00Z</dcterms:modified>
  <cp:revision>573</cp:revision>
  <dc:subject/>
  <dc:title>Выписка из ПРОТОКОЛА  № 3</dc:title>
</cp:coreProperties>
</file>