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8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4</w:t>
      </w:r>
      <w:r>
        <w:rPr>
          <w:color w:val="000000"/>
        </w:rPr>
        <w:t>»</w:t>
      </w:r>
      <w:r>
        <w:rPr>
          <w:i/>
        </w:rPr>
        <w:t xml:space="preserve"> июл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/>
        <w:t xml:space="preserve">4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7003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      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0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23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19803332"/>
      <w:bookmarkStart w:id="4" w:name="_Hlk19803332"/>
      <w:bookmarkEnd w:id="4"/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четверт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ая сообщила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а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4.07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7-04T11:40:00Z</dcterms:modified>
  <cp:revision>598</cp:revision>
  <dc:subject/>
  <dc:title>Выписка из ПРОТОКОЛА  № 3</dc:title>
</cp:coreProperties>
</file>