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0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</w:t>
      </w:r>
      <w:r>
        <w:rPr/>
        <w:t>»</w:t>
      </w:r>
      <w:r>
        <w:rPr>
          <w:i/>
        </w:rPr>
        <w:t xml:space="preserve"> июл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bookmarkStart w:id="2" w:name="_Hlk56691975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3" w:name="_Hlk56691975"/>
      <w:bookmarkStart w:id="4" w:name="_Hlk56691975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 xml:space="preserve">лушали Бунину Ю.Ю., которая огласила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ЯРС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8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ООО «ЯРС-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23082789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09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7-18T10:49:00Z</dcterms:modified>
  <cp:revision>628</cp:revision>
  <dc:subject/>
  <dc:title>Выписка из ПРОТОКОЛА  № 3</dc:title>
</cp:coreProperties>
</file>