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8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</w:t>
      </w:r>
      <w:r>
        <w:rPr/>
        <w:t xml:space="preserve">» </w:t>
      </w:r>
      <w:r>
        <w:rPr>
          <w:i/>
        </w:rPr>
        <w:t>сентября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708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етрусев Роман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ЯРС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789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сенал С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Петрусев Роман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00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ЯРС-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8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сенал СБ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епловое хозяй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Тепловое хозяйство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98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bookmarkStart w:id="3" w:name="_Hlk56691975"/>
      <w:bookmarkEnd w:id="3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4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4" w:name="_Hlk56691975"/>
      <w:bookmarkStart w:id="5" w:name="_Hlk56691975"/>
      <w:bookmarkEnd w:id="5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803332"/>
      <w:bookmarkEnd w:id="6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9" w:name="_Hlk19803332"/>
      <w:bookmarkStart w:id="10" w:name="_Hlk19803332"/>
      <w:bookmarkEnd w:id="10"/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9-19T11:26:00Z</dcterms:modified>
  <cp:revision>710</cp:revision>
  <dc:subject/>
  <dc:title>Выписка из ПРОТОКОЛА  № 3</dc:title>
</cp:coreProperties>
</file>