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5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</w:t>
      </w:r>
      <w:r>
        <w:rPr/>
        <w:t xml:space="preserve">» </w:t>
      </w:r>
      <w:r>
        <w:rPr>
          <w:i/>
        </w:rPr>
        <w:t>ноябр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spacing w:before="0" w:after="240"/>
        <w:ind w:firstLine="708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firstLine="708"/>
        <w:rPr/>
      </w:pPr>
      <w:r>
        <w:rPr/>
        <w:t>4. Рассмотрение вопроса о снятии действия выданного ранее предупреждения членам Союза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н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7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н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71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ВС Сервис-прибо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09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ВС Сервис-прибо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0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7" w:name="_Hlk19803332"/>
      <w:bookmarkStart w:id="8" w:name="_Hlk7529745"/>
      <w:bookmarkStart w:id="9" w:name="_Hlk19803332"/>
      <w:bookmarkStart w:id="10" w:name="_Hlk7529745"/>
      <w:bookmarkEnd w:id="9"/>
      <w:bookmarkEnd w:id="10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М 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85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М монтаж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85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3г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2" w:name="_Hlk7529745"/>
      <w:bookmarkStart w:id="13" w:name="_Hlk7529745"/>
      <w:bookmarkEnd w:id="13"/>
      <w:bookmarkEnd w:id="11"/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Бунину Ю.Ю., которая огласила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79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КФ «Стройсервис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,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КФ «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4" w:name="_Hlk528250071"/>
      <w:r>
        <w:rPr>
          <w:b/>
        </w:rPr>
        <w:tab/>
        <w:tab/>
        <w:t xml:space="preserve">                                            Ладатко А. П.</w:t>
      </w:r>
      <w:bookmarkEnd w:id="1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1-14T11:22:00Z</dcterms:modified>
  <cp:revision>820</cp:revision>
  <dc:subject/>
  <dc:title>Выписка из ПРОТОКОЛА  № 3</dc:title>
</cp:coreProperties>
</file>