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41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</w:t>
      </w:r>
      <w:r>
        <w:rPr/>
        <w:t xml:space="preserve">» </w:t>
      </w:r>
      <w:r>
        <w:rPr>
          <w:i/>
        </w:rPr>
        <w:t>дека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 отсрочке рассмотрения дисциплинарного производства по ООО «Юн-Инвест» ИНН 231128325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3. </w:t>
      </w:r>
      <w:bookmarkStart w:id="0" w:name="_Hlk7529745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firstLine="348"/>
        <w:jc w:val="both"/>
        <w:rPr/>
      </w:pPr>
      <w:r>
        <w:rPr/>
        <w:t xml:space="preserve">4. Рассмотрение вопроса о рекомендации Совету Директоров Союза применить к </w:t>
      </w:r>
    </w:p>
    <w:p>
      <w:pPr>
        <w:pStyle w:val="Normal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6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5669197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1"/>
      <w:r>
        <w:rPr/>
        <w:t>которая сообщила, что  в рассмотрении Арбитражного суда Краснодарского края находится дело: № А32-2003/2022 по иску ООО «Юн-Инвест»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воздержались»- нет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9.01.2024г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7902211"/>
      <w:bookmarkEnd w:id="2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Строй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3" w:name="_Hlk57902211"/>
      <w:bookmarkStart w:id="4" w:name="_Hlk57902211"/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5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АТУ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85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АТУ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85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End w:id="5"/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КОМПЛЕ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326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АТ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70182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В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АТ ГРУ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18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В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6" w:name="_Hlk19802843"/>
      <w:bookmarkEnd w:id="6"/>
      <w:r>
        <w:rPr>
          <w:b/>
        </w:rPr>
        <w:t xml:space="preserve">По пя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М 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85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М 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8550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7" w:name="_Hlk19802843"/>
      <w:bookmarkStart w:id="8" w:name="_Hlk19802843"/>
      <w:bookmarkEnd w:id="8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eastAsia="Times New Roman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2" w:name="_Hlk528250071"/>
      <w:r>
        <w:rPr>
          <w:b/>
        </w:rPr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2-28T08:07:00Z</dcterms:modified>
  <cp:revision>906</cp:revision>
  <dc:subject/>
  <dc:title>Выписка из ПРОТОКОЛА  № 3</dc:title>
</cp:coreProperties>
</file>