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 от 11.04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Новая электромонтажная комп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6200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Лесовой Иван Константи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6039944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Аргонав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80802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гАлм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546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Гидромакс-Инжинири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91185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олесников Артем Геннад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510586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убанские телевизионные коммун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0267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СК Виза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003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Югтранспромэнер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514443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Аргонав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808028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Новая электромонтажная комп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6200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Лесовой Иван Константи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6039944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Аргонав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80802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гАлм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546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Гидромакс-Инжинири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91185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олесников Артем Геннад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510586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убанские телевизионные коммун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0267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СК Виза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003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Югтранспромэнер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514443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Аргонав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808028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12:00Z</dcterms:modified>
  <cp:revision>630</cp:revision>
  <dc:subject/>
  <dc:title/>
</cp:coreProperties>
</file>