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 от 20.04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СК-Аск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0873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Энерго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05168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01452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нженерно Технический Центр «Промтех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0979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монтаж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061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аснодартермоизоля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105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К-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081532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ПромЗащита-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С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15522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сер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0211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игру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07595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ГорСве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09610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ектроснаб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200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астер Юг-2000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450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троительная компания Краснода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9555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МП «Проф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0114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Й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Эффективные сервисные технологии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327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Макс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469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аснодарАг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503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убань-Гидроспецфундамен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111522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-Монтажстро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539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аснодар Логисти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609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СТРОЙ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СК «ТЕХНОЛОГИ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8667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катеринода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ЭлектроТ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сга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вязьмонтаж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3024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ВК Инженерные сет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7875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аритет-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844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-строй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968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ФС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СТАНДА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259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Лиде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40219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-СТРОЙ-В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18684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СТРОИТЕЛЬНАЯ  КОМПАНИЯ  ЧИКО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рмоклас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САН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цент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0295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жтех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40191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сенал СБ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нтикорЮг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02168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МЭ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4002008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Евро-Сти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325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адежд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0139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А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30173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идроизоляция Антикоррозийная обработка Строительных Конструкци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лиев Рамиз Тофик Огл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одославов Арнольд Георги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053300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Резниченко Алексей Анато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0022979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К-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532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ПромЗащит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игру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07595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МП «Проф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0114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Й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убань-Гидроспецфундамен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522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аснодар 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609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СТРОЙ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СК «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8667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САН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нтикорЮг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02168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СК-Аск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0873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Энергог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05168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01452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нженерно Технический Центр «Промтех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0979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монтаж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061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аснодартермоизоля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105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К-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532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ПромЗащита-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С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15522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сер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0211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игру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07595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ГорСве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09610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ектроснаб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200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астер Юг-2000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450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троительная компания Краснода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9555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МП «Проф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0114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Й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Эффективные сервисные технологии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327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Макс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469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аснодарАг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503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убань-Гидроспецфундамен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111522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-Монтажстро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539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аснодар Логисти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609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СТРОЙ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СК «ТЕХНОЛОГИ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8667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катеринода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ЭлектроТ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сга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вязьмонтаж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3024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ВК Инженерные сет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7875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аритет-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8445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-строй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968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ФС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СТАНДА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259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Лиде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40219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-СТРОЙ-В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18684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 КОМПАНИЯ  ЧИКО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рмоклас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САН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цент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02959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жтех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40191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сенал СБ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нтикорЮг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02168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МЭ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4002008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Евро-Сти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325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адежд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0139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А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30173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идроизоляция Антикоррозийная обработка Строительных Конструкци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лиев Рамиз Тофик Огл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одославов Арнольд Георги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053300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езниченко Алексей Анато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0022979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К-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532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ПромЗащит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игру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07595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МП «Проф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0114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Й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убань-Гидроспецфундамен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522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аснодар 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609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СТРОЙ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СК «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8667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САН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нтикорЮг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021688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19:00Z</dcterms:modified>
  <cp:revision>631</cp:revision>
  <dc:subject/>
  <dc:title/>
</cp:coreProperties>
</file>