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 от 26.04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ИСК «Кристал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04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вез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3606625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ИСК «Кристал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20048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везд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3606625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Торговый дом «Юг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22:00Z</dcterms:modified>
  <cp:revision>633</cp:revision>
  <dc:subject/>
  <dc:title/>
</cp:coreProperties>
</file>